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center" w:pos="48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center" w:pos="4860" w:leader="none"/>
        </w:tabs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23495</wp:posOffset>
                </wp:positionV>
                <wp:extent cx="5323840" cy="464820"/>
                <wp:effectExtent l="70485" t="13970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68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"GOTARTOWICKIE WIEŚCI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8pt;margin-top:1.85pt;width:419.1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"GOTARTOWICKIE WIEŚCI"</w:t>
                      </w:r>
                    </w:p>
                  </w:txbxContent>
                </v:textbox>
                <v:path textpathok="t"/>
                <v:textpath on="t" fitshape="t" string="&quot;GOTARTOWICKIE WIEŚCI&quot;" style="font-family:&quot;Arial Narrow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0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1187450" cy="1439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439640"/>
                          <a:chOff x="0" y="0"/>
                          <a:chExt cx="1187280" cy="143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119880"/>
                            <a:ext cx="104580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87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otartow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.3pt;width:93.5pt;height:113.35pt" coordorigin="8460,26" coordsize="1870,2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97;top:215;width:1646;height:20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60;top:26;width:186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otartow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3752850" cy="575310"/>
                <wp:effectExtent l="5080" t="5080" r="698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000" cy="5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gazetka informacyjna Rady Dzieln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Gotartowic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08pt;margin-top:10.3pt;width:295.45pt;height:45.2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gazetka informacyjna Rady Dzielni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Gotartowice </w:t>
                      </w:r>
                    </w:p>
                  </w:txbxContent>
                </v:textbox>
                <v:path textpathok="t"/>
                <v:textpath on="t" fitshape="t" string="gazetka informacyjna Rady Dzielnicy&#10;Gotartowice 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86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09"/>
          <w:tab w:val="center" w:pos="486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09"/>
          <w:tab w:val="left" w:pos="7380" w:leader="dot"/>
        </w:tabs>
        <w:spacing w:before="960" w:after="0"/>
        <w:ind w:firstLine="36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</w:rPr>
        <w:t>WRZESIEŃ 2001</w:t>
        <w:tab/>
        <w:t>Numer 12</w:t>
      </w:r>
    </w:p>
    <w:p>
      <w:pPr>
        <w:pStyle w:val="Heading2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Informujemy o wydarzeniach, które miały miejsce w naszej dzielnicy w ciągu </w:t>
      </w:r>
    </w:p>
    <w:p>
      <w:pPr>
        <w:pStyle w:val="Heading3"/>
        <w:spacing w:before="120" w:after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statnich miesięcy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 czerwca 2001 odbyło się spotkanie seniorów i jubilatów małżeńskich. Wzięło w nim udział ponad 80 osób. Swoją obecnością zaszczycili nas księża proboszczowie: Stanisław Gańczorz i Bronisław Matysek. Dziękujemy wszystkim zaangażowanym w przygotowanie i przeprowadzenie tej imprezy. Seniorzy, którzy nie mogli wziąć udziału w spotkaniu otrzymają paczki.</w:t>
      </w:r>
    </w:p>
    <w:p>
      <w:pPr>
        <w:pStyle w:val="Normal"/>
        <w:numPr>
          <w:ilvl w:val="0"/>
          <w:numId w:val="3"/>
        </w:numPr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 czerwca 2001, z okazji Nocy Świętojańskiej odbył się korowód dzielnic, w którym stawką był Puchar Prezydenta i nagroda pieniężna. W imprezie tej, razem z 11 innymi dzielnicami wzięły udział także Gotartowice. Dzięki zaangażowaniu i wytrwałości wielu grup zdobyliśmy III miejsce i nagrodę w wysokości 1500 zł. </w:t>
      </w:r>
    </w:p>
    <w:p>
      <w:pPr>
        <w:pStyle w:val="TextBodyIndent"/>
        <w:spacing w:before="240" w:after="0"/>
        <w:ind w:left="360" w:firstLine="357"/>
        <w:rPr/>
      </w:pPr>
      <w:r>
        <w:rPr/>
        <w:t>W tym miejscu chcemy podziękować wszystkim, którzy mimo fatalnej pogody wzięli czynny udział w korowodzie.</w:t>
        <w:br/>
        <w:t xml:space="preserve">Dziękujemy: strażakom, pracownikom lotniska, paniom z Koła Gospodyń Wiejskich, przedszkolakom wraz z opiekunkami, harcerzom, zuchom, instruktorom harcerskim z Kręgu „Drzizga”, dzieciom z SP nr 20, sportowcom z klubu sportowego „Walka” Gotartowice, członkom Rady Dzielnicy i wszystkim mieszkańcom. Różnorodność występujących grup oraz ich prezentacja na płycie rybnickiego Rynku przyczyniły się w znacznym stopniu do zajęcia tak wysokiej lokaty. Przy tej okazji chcemy zapewnić, iż zdobyta nagroda pieniężna zostanie przeznaczona na cel związany z działalnością kulturalną, </w:t>
      </w:r>
    </w:p>
    <w:p>
      <w:pPr>
        <w:pStyle w:val="TextBodyIndent"/>
        <w:numPr>
          <w:ilvl w:val="0"/>
          <w:numId w:val="2"/>
        </w:numPr>
        <w:ind w:left="357" w:hanging="0"/>
        <w:rPr/>
      </w:pPr>
      <w:r>
        <w:rPr/>
        <w:t>W ostatnim czasie na terenie dzielnicy miały miejsce znaczące jubileusze: swoje 100-lecie obchodziła Ochotnicza Straż Pożarna (najstarsza ochotnicza straż w Rybniku), zaś jubileusz 55-lecia Koło Gospodyń Wiejskich. Strażakom i gospodyniom serdecznie gratulujemy i życzymy owocnej działalności oraz dalszych jubileusz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3405</wp:posOffset>
            </wp:positionH>
            <wp:positionV relativeFrom="paragraph">
              <wp:posOffset>2320290</wp:posOffset>
            </wp:positionV>
            <wp:extent cx="1205230" cy="15138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 maju w sali OSP odbyła się </w:t>
      </w:r>
      <w:r>
        <w:rPr>
          <w:rFonts w:cs="Courier New" w:ascii="Courier New" w:hAnsi="Courier New"/>
          <w:sz w:val="28"/>
        </w:rPr>
        <w:t>I</w:t>
      </w:r>
      <w:r>
        <w:rPr>
          <w:rFonts w:cs="Arial" w:ascii="Arial" w:hAnsi="Arial"/>
        </w:rPr>
        <w:t xml:space="preserve">-sza Rybnicka Biesiada Harcerska zorganizowana przez </w:t>
      </w:r>
      <w:r>
        <w:rPr>
          <w:rFonts w:cs="Arial" w:ascii="Arial" w:hAnsi="Arial"/>
          <w:b/>
          <w:bCs/>
        </w:rPr>
        <w:t>Krąg Instruktorów „Drzizga”</w:t>
      </w:r>
      <w:r>
        <w:rPr>
          <w:rFonts w:cs="Arial" w:ascii="Arial" w:hAnsi="Arial"/>
        </w:rPr>
        <w:t xml:space="preserve"> działający w Gotartowicach.</w:t>
      </w:r>
      <w:r>
        <w:rPr/>
        <w:t xml:space="preserve"> </w:t>
      </w:r>
      <w:r>
        <w:rPr>
          <w:rFonts w:cs="Arial" w:ascii="Arial" w:hAnsi="Arial"/>
        </w:rPr>
        <w:t xml:space="preserve">W biesiadzie, która przebiegała pod hasłem „Pieśń przetrwała wieki i wieki przeminą, a ona trwać będzie”, wzięli udział zaproszeni goście: przedstawiciele Kwatery Głównej ZHP z Warszawy oraz Chorągwi ZHP z Katowic, przedstawiciele władz miejskich z prezydentem Adamem Fudalim, władze oświatowe i powiatowe, ksiądz proboszcz Stanisław Gańczorz oraz instruktorzy i harcerze. Impreza była bardzo udana i sprawiła wiele radości wszystkim pokoleniom harcerzy, którzy wzięli w niej udział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zerwcu odbył się kolejny festyn w SP 20, który przebiegał pod hasłem „Uśmiech dzieciom”. Podobnie jak wszystkie poprzednie imprezy, również i ta cieszyła się dużym zainteresowaniem mieszkańców Gotartowic (i nie tylko). Warto zaznaczyć, że festyn zaszczycił swoją obecnością Prezydent Rybnika Adam Fudali.</w:t>
      </w:r>
    </w:p>
    <w:p>
      <w:pPr>
        <w:pStyle w:val="Normal"/>
        <w:numPr>
          <w:ilvl w:val="0"/>
          <w:numId w:val="3"/>
        </w:numPr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o modernizację skrzyżowania ulic Żorskiej i Gotartowickiej w celu poprawienia bezpieczeństwa i płynności ruch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dróg systemem gospodarczym odbywa się zgodnie z plane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wa remont centralnego ogrzewania w SP 20. Planowana jest także częściowa wymiana oki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ą miejskiego Wydziału Architektury niektóre zabudowania na terenie po dawnym SKR muszą zostać rozebrane, ponieważ stwarzają zagrożenie użytkowniko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towcy zrzeszeni w klubie sportowym „Walka” Gotartowice utworzyli drużynę klasy „C” oraz drużynę juniorów. Spotkania są rozgrywane na boisku dawnego „Kolejarza” przy  ul.Sygnały 64. Do tej pory odbyły się następujące mecz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alka” Gotartowice – Polonia Marklowice 3:2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90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alka” Gotartowice–Szczerbice 4:0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90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alka” Gotartowice–KP Kamień 1:0</w:t>
      </w:r>
    </w:p>
    <w:p>
      <w:pPr>
        <w:pStyle w:val="TextBody"/>
        <w:ind w:left="360" w:hanging="0"/>
        <w:rPr/>
      </w:pPr>
      <w:r>
        <w:rPr/>
        <w:t>W tych spotkaniach strzelcami bramek byli: Zakrzewski (3), Hartman (2), Sopa (1), Rekuć (1), Brząkalik (1)</w:t>
      </w:r>
    </w:p>
    <w:p>
      <w:pPr>
        <w:pStyle w:val="Tekstpodstawowywcity2"/>
        <w:spacing w:before="0" w:after="0"/>
        <w:ind w:left="357" w:firstLine="357"/>
        <w:rPr/>
      </w:pPr>
      <w:r>
        <w:rPr/>
        <w:t>Ponadto drużyna brała udział w rozgrywkach o Puchar Polski wygrywając 3:0 z Baranowicami. Po przegranym meczu z Niewiadomiem nasi piłkarze odpadli z rozgrywe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akacji grupa ok. 50 dzieci wzięła udział w półkoloniach, których „bazą” była SP 20. Wypoczynek został zorganizowany dzięki wsparciu Urzędu Miasta, Rady Dzielnicy oraz Komendy Hufca ZHP w Rybniku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4748" w:space="454"/>
            <w:col w:w="5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88" w:leader="none"/>
        </w:tabs>
        <w:spacing w:before="120" w:after="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30.95pt,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9"/>
          <w:tab w:val="right" w:pos="10488" w:leader="none"/>
        </w:tabs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jbliższe zebranie z mieszkańcami odbędzie się 4 września 2001 o godz. 18</w:t>
      </w:r>
      <w:r>
        <w:rPr>
          <w:rFonts w:cs="Arial" w:ascii="Arial" w:hAnsi="Arial"/>
          <w:b/>
          <w:bCs/>
          <w:sz w:val="28"/>
          <w:vertAlign w:val="superscript"/>
        </w:rPr>
        <w:t>00</w:t>
      </w:r>
    </w:p>
    <w:p>
      <w:pPr>
        <w:pStyle w:val="TextBody"/>
        <w:pBdr>
          <w:top w:val="single" w:sz="24" w:space="0" w:color="000000"/>
          <w:left w:val="single" w:sz="24" w:space="0" w:color="000000"/>
          <w:bottom w:val="single" w:sz="24" w:space="8" w:color="000000"/>
          <w:right w:val="single" w:sz="24" w:space="4" w:color="000000"/>
        </w:pBdr>
        <w:tabs>
          <w:tab w:val="clear" w:pos="900"/>
          <w:tab w:val="right" w:pos="10488" w:leader="none"/>
        </w:tabs>
        <w:ind w:firstLine="360"/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733425" cy="524510"/>
            <wp:effectExtent l="0" t="0" r="0" b="0"/>
            <wp:docPr id="6" name="j0078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0787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Dyrektor SP 20 p. Urszula Stajer za pośrednictwem gazetki dziękuje wszystkim, którzy przyczynili się do sukcesu IV szkolnego festynu, a więc rodzicom, sponsorom, (którzy i tym razem nie zawiedli!) no i wszystkim uczestnikom</w:t>
      </w:r>
      <w:r>
        <w:rPr>
          <w:sz w:val="28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147320</wp:posOffset>
                </wp:positionV>
                <wp:extent cx="4724400" cy="73342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Zapraszamy na II Festyn Dzielnicow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 dniu 9 września 2001 ro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86.2pt;margin-top:11.6pt;width:371.95pt;height:57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Zapraszamy na II Festyn Dzielnicow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 dniu 9 września 2001 roku</w:t>
                      </w:r>
                    </w:p>
                  </w:txbxContent>
                </v:textbox>
                <v:path textpathok="t"/>
                <v:textpath on="t" fitshape="t" string="Zapraszamy na II Festyn Dzielnicowy &#10;w dniu 9 września 2001 roku" style="font-family:&quot;Arial Black&quot;;font-size:1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5" w:leader="none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5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55" w:leader="none"/>
        </w:tabs>
        <w:spacing w:before="480" w:after="0"/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32"/>
        </w:rPr>
        <w:t>Nasza wspólną zabawę rozpocznie Msza Św. o godz. 14</w:t>
      </w:r>
      <w:r>
        <w:rPr>
          <w:rFonts w:cs="Arial" w:ascii="Comic Sans MS" w:hAnsi="Comic Sans MS"/>
          <w:b/>
          <w:bCs/>
          <w:sz w:val="32"/>
          <w:vertAlign w:val="superscript"/>
        </w:rPr>
        <w:t>00</w:t>
      </w:r>
      <w:r>
        <w:rPr>
          <w:rFonts w:cs="Arial" w:ascii="Comic Sans MS" w:hAnsi="Comic Sans MS"/>
          <w:sz w:val="32"/>
        </w:rPr>
        <w:t>. W programie zawody sportowe, loteria fantowa (każdy los wygrywa !), występy artystyczne, tor przeszkód dla dzieci oraz zabawa taneczna. Zapewniamy doskonale zaopatrzone stoiska. Zapraszamy na teren sportowo-rekreacyjny za budynkiem OSP przy ul. Gotartowickiej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57190</wp:posOffset>
            </wp:positionH>
            <wp:positionV relativeFrom="paragraph">
              <wp:posOffset>22860</wp:posOffset>
            </wp:positionV>
            <wp:extent cx="1009650" cy="800100"/>
            <wp:effectExtent l="0" t="0" r="0" b="0"/>
            <wp:wrapNone/>
            <wp:docPr id="8" name="BD076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07654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.2pt;margin-top:3.7pt;width:410.2pt;height:60.7pt;mso-wrap-style:none;v-text-anchor:middle" type="_x0000_t136">
            <v:path textpathok="t"/>
            <v:textpath on="t" fitshape="t" string="Wszystkim uczniom, nauczycielom &#10;oraz rodzicom życzymy wielu sukcesów &#10;i zgodnej współpracy w nowym roku szkolnym 2001/2002" style="font-family:&quot;Arial Black&quot;;font-size:18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647" w:right="647" w:gutter="0" w:header="0" w:top="567" w:footer="0" w:bottom="85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80" w:leader="dot"/>
      </w:tabs>
      <w:spacing w:before="240" w:after="0"/>
      <w:ind w:firstLine="357"/>
      <w:outlineLvl w:val="1"/>
    </w:pPr>
    <w:rPr>
      <w:rFonts w:ascii="Arial" w:hAnsi="Arial" w:eastAsia="MS Mincho;ＭＳ 明朝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54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900" w:leader="none"/>
      </w:tabs>
      <w:spacing w:before="120" w:after="0"/>
      <w:ind w:left="360" w:first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25:00Z</dcterms:created>
  <dc:creator>Benisz</dc:creator>
  <dc:description/>
  <dc:language>en-US</dc:language>
  <cp:lastModifiedBy>Unknown</cp:lastModifiedBy>
  <dcterms:modified xsi:type="dcterms:W3CDTF">2006-02-03T09:25:00Z</dcterms:modified>
  <cp:revision>2</cp:revision>
  <dc:subject/>
  <dc:title/>
</cp:coreProperties>
</file>