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dot"/>
        </w:tabs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853430" cy="2056130"/>
                <wp:effectExtent l="71755" t="14795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055960"/>
                          <a:chOff x="0" y="0"/>
                          <a:chExt cx="5853600" cy="205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3680" cy="45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29320"/>
                            <a:ext cx="3753000" cy="56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0600" y="587880"/>
                            <a:ext cx="1143000" cy="146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0173" r="0" b="0"/>
                            <a:stretch/>
                          </pic:blipFill>
                          <pic:spPr>
                            <a:xfrm>
                              <a:off x="0" y="226080"/>
                              <a:ext cx="1127160" cy="124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pt;width:460.9pt;height:161.9pt" coordorigin="-180,540" coordsize="9218,3238">
                <v:rect id="shape_0" fillcolor="black" stroked="t" o:allowincell="f" style="position:absolute;left:-180;top:540;width:8383;height:72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square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272;top:901;width:5909;height:894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7238;top:1466;width:1800;height:23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38;top:1822;width:1774;height:1955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238;top:1466;width:1799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Listopad  2001</w:t>
        <w:tab/>
        <w:t>Numer 13</w:t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60"/>
        <w:rPr/>
      </w:pPr>
      <w:r>
        <w:rPr/>
        <w:t>W niedzielę 9 września 2001 r. odbył się II Festyn Dzielnicowy. Organizatorzy, czyli Rada Dzielnicy Gotartowice, począwszy od soboty z niepokojem spoglądali w niebo, które nie wróżyło dobrej pogody. Na szczęście niedzielne popołudnie rozbłysło słońcem i festyn się rozpoczął. Jego pierwszym punktem, podobnie jak w roku ubiegłym była Msza Św., sprawowana przez księdza proboszcza Stanisława Gańczorza. A później wszystko toczyło się zgodnie z planem. Były występy artystyczne: oglądaliśmy gotartowickie talenty, czyli Instruktorski Krąg „Drzizga”, Artystyczną Gromadę Zuchową, drużynę harcerską nr „13”  i zdolne trio z kl. V b. Wiele emocji, zwłaszcza u najmłodszych fanek wzbudził duet WACUSIE, zaś nieco starsi bawili się w rytm muzyki zespołu „Rekord”. Wiele osób uczestniczyło w przygotowanych konkurencjach sportowych; była piłka nożna i siatkowa, rzuty na kosz, tenis stołowy i skat.</w:t>
      </w:r>
    </w:p>
    <w:p>
      <w:pPr>
        <w:pStyle w:val="TextBody"/>
        <w:spacing w:before="0" w:after="0"/>
        <w:ind w:firstLine="357"/>
        <w:rPr/>
      </w:pPr>
      <w:r>
        <w:rPr/>
        <w:t xml:space="preserve">Na obficie zaopatrzonych stoiskach każdy mógł znaleźć coś dla siebie, wielkim powodzeniem cieszyła się także loteria fantowa (każdy los gwarantował nagrodę). </w:t>
      </w:r>
    </w:p>
    <w:p>
      <w:pPr>
        <w:pStyle w:val="TextBody"/>
        <w:spacing w:before="0" w:after="0"/>
        <w:ind w:firstLine="357"/>
        <w:rPr/>
      </w:pPr>
      <w:r>
        <w:rPr/>
        <w:t>Nie byłoby festynu, gdyby nie zaangażowanie wielu osób, a także pomoc finansowa lub rzeczowa ze strony sponsorów. Pomoc ta była różnoraka, ale każdy ofiarował to, co mógł. Pragniemy w tym miejscu wymienić wszystkie firmy i osoby prywatne, aby w ten skromny sposób im podziękować.</w:t>
      </w:r>
    </w:p>
    <w:p>
      <w:pPr>
        <w:pStyle w:val="TextBody"/>
        <w:spacing w:before="0" w:after="0"/>
        <w:rPr/>
      </w:pPr>
      <w:r>
        <w:rPr/>
        <w:t>Mamy jednocześnie nadzieję, że możemy na nich liczyć także w przyszłości.</w:t>
      </w:r>
    </w:p>
    <w:p>
      <w:pPr>
        <w:pStyle w:val="TextBody"/>
        <w:spacing w:before="120" w:after="0"/>
        <w:ind w:left="35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</wp:posOffset>
                </wp:positionH>
                <wp:positionV relativeFrom="paragraph">
                  <wp:posOffset>106680</wp:posOffset>
                </wp:positionV>
                <wp:extent cx="2047875" cy="167640"/>
                <wp:effectExtent l="5715" t="5080" r="825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16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ASI SPONSORZ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white" stroked="t" o:allowincell="f" style="position:absolute;margin-left:41.55pt;margin-top:8.4pt;width:161.2pt;height:13.1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ASI SPONSORZY</w:t>
                      </w:r>
                    </w:p>
                  </w:txbxContent>
                </v:textbox>
                <v:path textpathok="t"/>
                <v:textpath on="t" fitshape="t" string="NASI SPONSORZY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Wanda i Andrzej Ulmanowie</w:t>
      </w:r>
    </w:p>
    <w:p>
      <w:pPr>
        <w:pStyle w:val="TextBody"/>
        <w:spacing w:before="0" w:after="0"/>
        <w:ind w:left="1071" w:hanging="0"/>
        <w:rPr/>
      </w:pPr>
      <w:r>
        <w:rPr/>
        <w:t>wraz z przyjaciółmi z targowiska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Cukiernia „KRÓL”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Firma GONAR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Firma ELMIS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Helena i Marek Bojanowscy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Janusz Sobik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Karol Mura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Bogdan Mura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Wincenty Mura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Ryszard Mura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Firma STEFMAR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Firma MORAJ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Firma DOMENA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Teresa Stankiewicz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Antoni Ogierman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Adam Lubszczyk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Bogusław Mandel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„</w:t>
      </w:r>
      <w:r>
        <w:rPr/>
        <w:t>Silesia” – Jacek Mura</w:t>
      </w:r>
    </w:p>
    <w:p>
      <w:pPr>
        <w:pStyle w:val="TextBody"/>
        <w:numPr>
          <w:ilvl w:val="0"/>
          <w:numId w:val="4"/>
        </w:numPr>
        <w:spacing w:before="0" w:after="0"/>
        <w:jc w:val="left"/>
        <w:rPr/>
      </w:pPr>
      <w:r>
        <w:rPr/>
        <w:t>Stowarzyszenie Emerytów i Rencistów Gotartowic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Elżbieta Gwóźdź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Jacek Zubka 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Piekarnia – p. Groborz</w:t>
      </w:r>
    </w:p>
    <w:p>
      <w:pPr>
        <w:pStyle w:val="TextBody"/>
        <w:numPr>
          <w:ilvl w:val="0"/>
          <w:numId w:val="2"/>
        </w:numPr>
        <w:spacing w:before="0" w:after="0"/>
        <w:ind w:left="1080" w:hanging="360"/>
        <w:rPr/>
      </w:pPr>
      <w:r>
        <w:rPr/>
        <w:t>Przewodniczący Rady Gotartowice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>Kwiaciarnia „Haneczka”</w:t>
      </w:r>
    </w:p>
    <w:p>
      <w:pPr>
        <w:pStyle w:val="TextBody"/>
        <w:ind w:left="357" w:firstLine="363"/>
        <w:rPr/>
      </w:pPr>
      <w:r>
        <w:rPr/>
        <w:t>Osobne podziękowania kierujemy w stronę księdza proboszcza Stanisława Gańczorza za sprawowanie Mszy Św. oraz nieustającą życzliwość.</w:t>
      </w:r>
    </w:p>
    <w:p>
      <w:pPr>
        <w:sectPr>
          <w:type w:val="nextPage"/>
          <w:pgSz w:w="11906" w:h="16838"/>
          <w:pgMar w:left="567" w:right="567" w:gutter="0" w:header="0" w:top="567" w:footer="0" w:bottom="856"/>
          <w:pgNumType w:fmt="decimal"/>
          <w:cols w:num="2" w:equalWidth="false" w:sep="false">
            <w:col w:w="5032" w:space="566"/>
            <w:col w:w="51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740"/>
        </w:tabs>
        <w:spacing w:before="120" w:after="120"/>
        <w:ind w:right="-131" w:firstLine="363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7055485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56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46.5pt,2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erdecznie dziękujemy także osobom, bez których przeprowadzenie festynu nie byłoby możliwe: Dyrekcji i pracownikom SP 20, występującym artystom, paniom piekącym pyszne ciasta, zuchom, harcerzom i instruktorom Kręgu „Drzizga” z prowadzącym festyn – Januszem Piotrowskim, gotartowckim organizacjom: OSP, SEiR, KGW, osobom dbającym o stoiska kulinarne, wszystkim dziewczynom zajmującym się loterią fantową i innym życzliwym, których być może pominęliśmy. </w:t>
        <w:tab/>
        <w:tab/>
        <w:tab/>
        <w:tab/>
        <w:tab/>
      </w:r>
    </w:p>
    <w:p>
      <w:pPr>
        <w:sectPr>
          <w:type w:val="continuous"/>
          <w:pgSz w:w="11906" w:h="16838"/>
          <w:pgMar w:left="567" w:right="567" w:gutter="0" w:header="0" w:top="567" w:footer="0" w:bottom="85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firstLine="357"/>
        <w:rPr/>
      </w:pPr>
      <w:r>
        <w:rPr/>
        <w:t>Zgodnie z zapowiedzią zagospodarowano nagrodę pieniężną, którą dzielnica otrzymała za zajęcie III miejsca w czerwcowym korowodzie. Za otrzymane fundusze i zysk z festynu, czyli za łączną kwotę 3 500 zł zakupione zostało podium, które będzie służyło podczas organizacji dzielnicowych imprez. Będą mogły z niego korzystać wszystkie grupy i stowarzyszenia istniejące w dzielnicy. Ponadto z tych samych środków zakupiono radiomagnetofon i dofinansowano działalność klubu sportowego.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before="0" w:after="0"/>
        <w:ind w:firstLine="3"/>
        <w:rPr/>
      </w:pPr>
      <w:r>
        <w:rPr/>
        <w:t>Informujemy o wydarzeniach i pracach podejmowanych w ostatnim czasie w naszej dzielnicy: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Wyburzono zabudowania na terenie obok placu zabaw.</w:t>
      </w:r>
    </w:p>
    <w:p>
      <w:pPr>
        <w:pStyle w:val="TextBody"/>
        <w:numPr>
          <w:ilvl w:val="0"/>
          <w:numId w:val="10"/>
        </w:numPr>
        <w:spacing w:before="0" w:after="0"/>
        <w:rPr/>
      </w:pPr>
      <w:r>
        <w:rPr/>
        <w:t>Zainstalowano kosze do gry w koszykówkę na terenie rekreacyjno – sportowym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kończono budowę dróg systemem gospodarczym (boczna ul. Sygnały i Buchalików).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kończył się remont centralnego ogrzewania w SP 20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W Urzędzie Miasta złożony został projekt budżetu na rok 2002, obejmujący zadania zaplanowane przez Radę Dzielnicy w roku przyszłym. W projekcie uwzględniono wnioski i sugestie zgłaszane przez mieszkańców.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 xml:space="preserve">Wręczono paczki jubilatom i seniorom, którzy nie uczestniczyli w czerwcowym wieczorku przy muzyce. </w:t>
      </w:r>
    </w:p>
    <w:p>
      <w:pPr>
        <w:pStyle w:val="TextBody"/>
        <w:numPr>
          <w:ilvl w:val="0"/>
          <w:numId w:val="8"/>
        </w:numPr>
        <w:spacing w:before="0" w:after="0"/>
        <w:rPr/>
      </w:pPr>
      <w:r>
        <w:rPr/>
        <w:t>Przeprowadzono meliorację cieków wodnych.</w:t>
      </w:r>
    </w:p>
    <w:p>
      <w:pPr>
        <w:pStyle w:val="TextBody"/>
        <w:numPr>
          <w:ilvl w:val="0"/>
          <w:numId w:val="7"/>
        </w:numPr>
        <w:spacing w:before="0" w:after="0"/>
        <w:rPr/>
      </w:pPr>
      <w:r>
        <w:rPr/>
        <w:t>Ufundowano puchar Przewodniczącego RD dla sekcji Hodowców Gołębi Pocztowych - otrzymał go Stefan Sobik.</w:t>
      </w:r>
    </w:p>
    <w:p>
      <w:pPr>
        <w:pStyle w:val="TextBody"/>
        <w:numPr>
          <w:ilvl w:val="0"/>
          <w:numId w:val="7"/>
        </w:numPr>
        <w:spacing w:before="120" w:after="0"/>
        <w:rPr/>
      </w:pPr>
      <w:r>
        <w:rPr/>
        <w:t>Referat Rolnictwa i Leśnictwa informuje o wyłożenie szczepionek przeciwko wściekliźnie. Prosimy o zapoznanie się z wywieszonymi ogłoszeniami.</w:t>
      </w:r>
    </w:p>
    <w:p>
      <w:pPr>
        <w:pStyle w:val="TextBody"/>
        <w:spacing w:before="120" w:after="0"/>
        <w:ind w:left="374" w:firstLine="522"/>
        <w:rPr/>
      </w:pPr>
      <w:r>
        <w:rPr/>
        <w:t>W ostatnim czasie zwiększyła się aktywność klubu sportowego ”Walka” Gotartowice. Podczas dzielnicowego festynu zorganizowano rozgrywki sportowe w kilku konkurencjach. Tak przedstawiają się ich wyniki:</w:t>
      </w:r>
    </w:p>
    <w:p>
      <w:pPr>
        <w:pStyle w:val="TextBody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i/>
          <w:iCs/>
        </w:rPr>
        <w:t>Siatkówka</w:t>
      </w:r>
    </w:p>
    <w:p>
      <w:pPr>
        <w:pStyle w:val="TextBody"/>
        <w:spacing w:before="0" w:after="0"/>
        <w:ind w:left="360" w:hanging="0"/>
        <w:rPr/>
      </w:pPr>
      <w:r>
        <w:rPr>
          <w:rFonts w:eastAsia="Arial"/>
        </w:rPr>
        <w:t xml:space="preserve"> </w:t>
      </w:r>
      <w:r>
        <w:rPr/>
        <w:t>1. „Walka” Gotartowice</w:t>
      </w:r>
    </w:p>
    <w:p>
      <w:pPr>
        <w:pStyle w:val="TextBody"/>
        <w:spacing w:before="0" w:after="0"/>
        <w:ind w:left="360" w:hanging="0"/>
        <w:rPr/>
      </w:pPr>
      <w:r>
        <w:rPr/>
        <w:t>2. „Reszta” Gotartowice</w:t>
      </w:r>
    </w:p>
    <w:p>
      <w:pPr>
        <w:pStyle w:val="TextBody"/>
        <w:numPr>
          <w:ilvl w:val="0"/>
          <w:numId w:val="9"/>
        </w:numPr>
        <w:spacing w:before="0" w:after="0"/>
        <w:rPr>
          <w:i/>
          <w:i/>
          <w:iCs/>
        </w:rPr>
      </w:pPr>
      <w:r>
        <w:rPr>
          <w:i/>
          <w:iCs/>
        </w:rPr>
        <w:t>Tenis stołowy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Werber Jan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Stajer Mieczysław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Cyrulik Tomasz</w:t>
      </w:r>
    </w:p>
    <w:p>
      <w:pPr>
        <w:pStyle w:val="TextBody"/>
        <w:numPr>
          <w:ilvl w:val="1"/>
          <w:numId w:val="3"/>
        </w:numPr>
        <w:spacing w:before="0" w:after="0"/>
        <w:rPr>
          <w:i/>
          <w:i/>
          <w:iCs/>
        </w:rPr>
      </w:pPr>
      <w:r>
        <w:rPr>
          <w:i/>
          <w:iCs/>
        </w:rPr>
        <w:t>Skat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Stajer Walenty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Brożek Rafał</w:t>
      </w:r>
    </w:p>
    <w:p>
      <w:pPr>
        <w:pStyle w:val="TextBody"/>
        <w:numPr>
          <w:ilvl w:val="0"/>
          <w:numId w:val="5"/>
        </w:numPr>
        <w:spacing w:before="0" w:after="0"/>
        <w:rPr/>
      </w:pPr>
      <w:r>
        <w:rPr/>
        <w:t>Werber Tomasz</w:t>
      </w:r>
    </w:p>
    <w:p>
      <w:pPr>
        <w:pStyle w:val="TextBody"/>
        <w:spacing w:before="0" w:after="0"/>
        <w:ind w:left="377" w:firstLine="523"/>
        <w:rPr/>
      </w:pPr>
      <w:r>
        <w:rPr/>
        <w:t>Drużyna seniorów brała w minionym sezonie udział w rozgrywkach klasy „C”. Po rozegranych meczach zawodnicy nasi uplasowali się ostatecznie na VII miejscu zdobywając 15 punktów. Swoje mecze rozgrywali także juniorzy, którzy w końcowej klasyfikacji także zajęli VII miejsce z ilością 8 punktów. Druga runda rozgrywek rozpocznie się 14 kwietnia 2002. Zachęcamy do kibicowania naszym  zawodnikom. Zakończyły się także rozgrywki w skacie sportowym. W lidze okręgowej występowały dwie drużyny, które  zajęły  12  i 18  miejsce.</w:t>
      </w:r>
    </w:p>
    <w:p>
      <w:pPr>
        <w:sectPr>
          <w:type w:val="continuous"/>
          <w:pgSz w:w="11906" w:h="16838"/>
          <w:pgMar w:left="567" w:right="567" w:gutter="0" w:header="0" w:top="567" w:footer="0" w:bottom="85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firstLine="720"/>
        <w:jc w:val="center"/>
        <w:rPr>
          <w:i/>
          <w:i/>
          <w:iCs/>
        </w:rPr>
      </w:pPr>
      <w:r>
        <w:rPr>
          <w:i/>
          <w:iCs/>
        </w:rPr>
        <w:t>Zachęcamy do umieszczania w naszym biuletynie reklam i drobnych ogłoszeń a także życzeń i powinszowań. Kontakt z redakcją – tel.  42 18 553 (SP 20)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23" w:color="000000"/>
        </w:pBdr>
        <w:spacing w:before="120" w:after="120"/>
        <w:ind w:left="374" w:firstLine="52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6743700" cy="1511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11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0.85pt;width:530.95pt;height:11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Kolejne zebranie odbędzie się wyjątkowo w środę 5 grudnia 2001 o godz. 17</w:t>
      </w:r>
      <w:r>
        <w:rPr>
          <w:vertAlign w:val="superscript"/>
        </w:rPr>
        <w:t>o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18795</wp:posOffset>
                </wp:positionV>
                <wp:extent cx="6166485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5321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1" t="-48" r="-5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Gabrieli i Leszkowi w 20 rocznicę ślubu najlepsze życzenia zdrowia, pomyślności  i </w:t>
                              <w:tab/>
                              <w:tab/>
                              <w:t>dalszych radosnych rocznic składają członkowie Rady Dzielnicy Gotartowi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5pt;height:81pt;mso-wrap-distance-left:9.05pt;mso-wrap-distance-right:9.05pt;mso-wrap-distance-top:0pt;mso-wrap-distance-bottom:0pt;margin-top:40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5321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1" t="-48" r="-5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Gabrieli i Leszkowi w 20 rocznicę ślubu najlepsze życzenia zdrowia, pomyślności  i </w:t>
                        <w:tab/>
                        <w:tab/>
                        <w:t>dalszych radosnych rocznic składają członkowie Rady Dzielnicy Gotartow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67" w:right="567" w:gutter="0" w:header="0" w:top="567" w:footer="0" w:bottom="8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74"/>
        </w:tabs>
        <w:ind w:left="714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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1134"/>
        </w:tabs>
        <w:ind w:left="1134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814"/>
        </w:tabs>
        <w:ind w:left="454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14"/>
        </w:tabs>
        <w:ind w:left="454" w:hanging="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814"/>
        </w:tabs>
        <w:ind w:left="454" w:hanging="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"/>
      <w:lvlJc w:val="left"/>
      <w:pPr>
        <w:tabs>
          <w:tab w:val="num" w:pos="1494"/>
        </w:tabs>
        <w:ind w:left="1494" w:hanging="397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814"/>
        </w:tabs>
        <w:ind w:left="454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740" w:leader="dot"/>
      </w:tabs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Monotype Corsiva" w:hAnsi="Monotype Corsiva" w:cs="Monotype Corsiv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50:00Z</dcterms:created>
  <dc:creator>Benisz</dc:creator>
  <dc:description/>
  <dc:language>en-US</dc:language>
  <cp:lastModifiedBy>Unknown</cp:lastModifiedBy>
  <cp:lastPrinted>2001-11-07T14:07:00Z</cp:lastPrinted>
  <dcterms:modified xsi:type="dcterms:W3CDTF">2006-02-03T09:50:00Z</dcterms:modified>
  <cp:revision>2</cp:revision>
  <dc:subject/>
  <dc:title>Październik 2001</dc:title>
</cp:coreProperties>
</file>