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854" w:leader="dot"/>
        </w:tabs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80645</wp:posOffset>
                </wp:positionV>
                <wp:extent cx="5853430" cy="2081530"/>
                <wp:effectExtent l="70485" t="13970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600" cy="2081520"/>
                          <a:chOff x="0" y="0"/>
                          <a:chExt cx="5853600" cy="208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23680" cy="46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Arial Narrow" w:hAnsi="Arial Narrow" w:eastAsia="Arial Narrow" w:cs="Arial Narrow"/>
                                  <w:lang w:val="en-US" w:bidi="hi-IN"/>
                                </w:rPr>
                                <w:t>"GOTARTOWICKIE WIEŚCI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960" y="232560"/>
                            <a:ext cx="375300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gazetka informacyjna Rady Dzielni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 xml:space="preserve">Gotartowic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Top">
                            <a:avLst>
                              <a:gd name="adj" fmla="val 31944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0600" y="595800"/>
                            <a:ext cx="1143000" cy="148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0173" r="0" b="0"/>
                            <a:stretch/>
                          </pic:blipFill>
                          <pic:spPr>
                            <a:xfrm>
                              <a:off x="0" y="228600"/>
                              <a:ext cx="1127160" cy="12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pl-PL" w:bidi="ar-SA"/>
                                  </w:rPr>
                                  <w:t>Gotartowi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.35pt;width:460.9pt;height:163.9pt" coordorigin="187,127" coordsize="9218,3278">
                <v:rect id="shape_0" fillcolor="black" stroked="t" o:allowincell="f" style="position:absolute;left:187;top:127;width:8383;height:73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Arial Narrow" w:hAnsi="Arial Narrow" w:eastAsia="Arial Narrow" w:cs="Arial Narrow"/>
                            <w:lang w:val="en-US" w:bidi="hi-IN"/>
                          </w:rPr>
                          <w:t>"GOTARTOWICKIE WIEŚCI"</w:t>
                        </w:r>
                      </w:p>
                    </w:txbxContent>
                  </v:textbox>
                  <v:path textpathok="t"/>
                  <v:textpath on="t" fitshape="t" string="&quot;GOTARTOWICKIE WIEŚCI&quot;" style="font-family:&quot;Arial Narrow&quot;;font-size:32pt"/>
                  <v:fill o:detectmouseclick="t" type="solid" color2="white"/>
                  <v:stroke color="black" weight="9360" joinstyle="miter" endcap="flat"/>
                  <w10:wrap type="topAndBottom"/>
                </v:rect>
                <v:shapetype id="_x0000_t164" coordsize="21600,21600" o:spt="164" adj="8640" path="m0@1c@4@10@7@13,21600@1em,21600l21600,21600e">
                  <v:stroke joinstyle="miter"/>
                  <v:formulas>
                    <v:f eqn="val #0"/>
                    <v:f eqn="sum 0 @0 0"/>
                    <v:f eqn="sum 0 10800 0"/>
                    <v:f eqn="prod 2 @2 3"/>
                    <v:f eqn="sum 0 @3 0"/>
                    <v:f eqn="sum 0 21600 0"/>
                    <v:f eqn="prod 1 @5 3"/>
                    <v:f eqn="sum @4 @6 0"/>
                    <v:f eqn="sum 0 0 @1"/>
                    <v:f eqn="prod 2 @8 3"/>
                    <v:f eqn="sum @1 @9 0"/>
                    <v:f eqn="sum 0 @1 @1"/>
                    <v:f eqn="prod 1 @11 3"/>
                    <v:f eqn="sum @10 @12 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639;top:493;width:5909;height:905;mso-wrap-style:none;v-text-anchor:middle" type="_x0000_t16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gazetka informacyjna Rady Dzielni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 xml:space="preserve">Gotartowice </w:t>
                        </w:r>
                      </w:p>
                    </w:txbxContent>
                  </v:textbox>
                  <v:path textpathok="t"/>
                  <v:textpath on="t" fitshape="t" string="gazetka informacyjna Rady Dzielnicy&#10;Gotartowice " style="font-family:&quot;Arial&quot;;font-size:18pt"/>
                  <v:fill o:detectmouseclick="t" type="solid" color2="white"/>
                  <v:stroke color="black" weight="9360" joinstyle="miter" endcap="flat"/>
                  <w10:wrap type="topAndBottom"/>
                </v:shape>
                <v:group id="shape_0" style="position:absolute;left:7605;top:1065;width:1800;height:23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605;top:1425;width:1774;height:1979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605;top:1065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pl-PL" w:bidi="ar-SA"/>
                            </w:rPr>
                            <w:t>Gotartowic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CZERWIEC 2002</w:t>
        <w:tab/>
        <w:t>NUMER 15</w:t>
      </w:r>
    </w:p>
    <w:p>
      <w:pPr>
        <w:pStyle w:val="TextBody"/>
        <w:spacing w:before="120" w:after="240"/>
        <w:rPr/>
      </w:pPr>
      <w:r>
        <w:rPr>
          <w:i/>
          <w:iCs/>
          <w:sz w:val="28"/>
        </w:rPr>
        <w:t>Po dłuższej przerwie przekazujemy mieszkańcom informacje o tym, co się zdarzyło w Gotartowicach w ciągu kilku ostatnich miesięcy</w:t>
      </w:r>
      <w:r>
        <w:rPr>
          <w:i/>
          <w:iCs/>
        </w:rPr>
        <w:t>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TextBodyIndent"/>
        <w:spacing w:before="0" w:after="0"/>
        <w:rPr/>
      </w:pPr>
      <w:r>
        <w:rPr>
          <w:b/>
          <w:bCs/>
        </w:rPr>
        <w:t>5 kwietnia 2002</w:t>
      </w:r>
      <w:r>
        <w:rPr/>
        <w:t xml:space="preserve"> odbyło się spotkanie członków Zarządu Miasta z mieszkańcami naszej dzielnicy. Było ono okazją do przedstawienia przez przewodniczącego Rady Dzielnicy Leszka Kuśkę sprawozdania z działalności Rady w roku 2001. Obecni na spotkaniu prezydent Adam Fudali oraz wiceprezydent Piotr Szczyrbowski omawiali wykonanie ubiegłorocznego budżetu miasta oraz zapoznali zebranych z najważniejszymi inwestycjami realizowanymi aktualnie w Rybniku. Podczas zebrania mieszkańcy mogli zgłaszać władzom miasta problemy związane z funkcjonowaniem dzielnicy. Więcej o tym spotkaniu można przeczytać w kwietniowym numerze Gazety Rybnickiej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ch miesiącach w Gotartowicach odbyły się następujące imprez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spacing w:before="120" w:after="0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Dzień Patronów Szkoły w SP 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spacing w:before="120" w:after="0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Rajd Szlakiem Bohaterskich Harcerzy Ryb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spacing w:before="120" w:after="0"/>
        <w:ind w:left="935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II Rybnicka Biesiada Harcerska</w:t>
      </w:r>
    </w:p>
    <w:p>
      <w:pPr>
        <w:pStyle w:val="Tekstpodstawowywcity2"/>
        <w:ind w:left="0" w:firstLine="357"/>
        <w:rPr/>
      </w:pPr>
      <w:r>
        <w:rPr>
          <w:b/>
          <w:bCs/>
        </w:rPr>
        <w:t>11 maja 2002</w:t>
      </w:r>
      <w:r>
        <w:rPr/>
        <w:t xml:space="preserve"> odbył się </w:t>
      </w:r>
      <w:r>
        <w:rPr>
          <w:b/>
          <w:bCs/>
        </w:rPr>
        <w:t>III Konkurs Korowodów Dzielnic</w:t>
      </w:r>
      <w:r>
        <w:rPr/>
        <w:t xml:space="preserve">, który w tym roku był jednym z wydarzeń w bogatym programie uroczystości z okazji </w:t>
        <w:br/>
        <w:t xml:space="preserve">800 – lecia Rybnika. W Korowodzie uczestniczyła rekordowa liczba 19 dzielnic naszego miasta, w tym także i Gotartowice. Naszą miejscowość reprezentowały niemal wszystkie funkcjonujące tu grupy, organizacje i instytucje: SP 20, Przedszkole 22, strażacy, Klub Sportowy „Walka”, Koło Gospodyń Wiejskich, zuchy, harcerze i instruktorzy z kręgu „Drzizga”, FUSiT oraz pracownicy Lotniska. Nie udało się nam, co prawda zająć miejsca na podium, lecz korowód był doskonałą okazją do zintegrowania naszej małej społeczności no i dostarczył świetnej zabawy. Zaangażowanie i pomysłowość uczestników docenił Prezydent miasta dziękując wszystkim za liczny udział, wykonaną pracę oraz zabawę i rozrywkę, jakiej dostarczyli mieszkańcom Rybnika. Także Rada Dzielnicy gorąco dziękuje wszystkim mieszkańcom, którzy poświęcili swój czas i siły uczestnicząc w Korowodzie. </w:t>
      </w:r>
    </w:p>
    <w:p>
      <w:pPr>
        <w:pStyle w:val="Tekstpodstawowywcity2"/>
        <w:rPr/>
      </w:pPr>
      <w:r>
        <w:rPr/>
        <w:t>Po raz kolejny reprezentacja Gotartowic rywalizowała w Turnieju Par Małżeńskich, który był organizowany przez Radę Dzielnicy Paruszowiec-Piaski. Po zaciętej walce zajęliśmy II miejsce.</w:t>
      </w:r>
    </w:p>
    <w:p>
      <w:pPr>
        <w:pStyle w:val="Tekstpodstawowywcity3"/>
        <w:rPr/>
      </w:pPr>
      <w:r>
        <w:rPr/>
        <w:t>Na ostatnim spotkaniu Rady Dzielnicy z mieszkańcami była obecna nasza nowa dzielnicowa – starszy posterunkowy Natalia Nowak-Hudek. Na spotkaniu były omawiane m.in. problemy związane zachowaniem się młodzieży na terenie placu zabaw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before="120" w:after="0"/>
        <w:ind w:left="204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GOSPODARCZ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ytywnie został rozpatrzony wniosek Rady Dzielnicy o przydzielenie kostki brukowej do utwardzenia terenu obok boisk przy SP 20 i boiska do piłki koszykowej w sąsiedztwie placu zabaw. Po otrzymaniu z Urzędu Miasta materiału i sprzętu będą podjęte prace przy układaniu kostk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wają prace przy poprawie nawierzchni dróg na ulicy Szybowcowej i Żorskiej za lotniskiem. Drogi będą utwardzone łupkiem i uwałowan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wspólnie z Nadleśnictwem Rybnik rozpoczęła prace przy uporządkowaniu terenu na ulicy Sygnały (za mostem na Rudzie). Efektem tych prac ma być mini-par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stalono miejsca zabudowy punktów świetlnych. W bieżącym roku przyznano nam tylko 4 punkt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budowano wiatę przystankową na ulicy Gotartowickiej obok Przedszkol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najbliższym czasie rozpocznie się budowa odcinka wodociągu na ulicy Zgodnej, doprowadzającego wodę do nowych budynków na tej ulic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/>
      </w:pPr>
      <w:r>
        <w:rPr>
          <w:rFonts w:cs="Arial" w:ascii="Arial" w:hAnsi="Arial"/>
        </w:rPr>
        <w:t>Staraniem Rady Dzielnicy RSK utwardziły kostką brukową przystanek na ulicy Wol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ono kostkę brukową do utwardzenia dróg systemem gospodarczym (boczna ul. Wolnej i Szybowcowej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da Dzielnicy czyni starania o montaż sygnalizacji świetlnej na przejściu przez ul. Żorską (obok szkoły). Prezydent Fudali na kwietniowym zebraniu zapewnił, że światła zaświecą jeszcze w tym roku. Trzymamy za słowo!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240"/>
        <w:ind w:left="0" w:hanging="0"/>
        <w:jc w:val="both"/>
        <w:rPr/>
      </w:pPr>
      <w:r>
        <w:rPr/>
        <w:t>Planowane jest utworzenie parku ekologicznego na terenach leśnych, znanych pod nazwą „Kyncyrz”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trHeight w:val="126" w:hRule="atLeast"/>
        </w:trPr>
        <w:tc>
          <w:tcPr>
            <w:tcW w:w="9779" w:type="dxa"/>
            <w:tcBorders>
              <w:bottom w:val="doub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czął się sezon piłkarski rundy wiosennej klasy C, w której klub sportowy „Walka” Gotartowice osiąga coraz lepsze wyniki. Spośród rozegranych sześciu spotkań cztery zakończyły się zwycięstwem, jedno spotkanie piłkarze przegrali, a jedno zremisowali. </w:t>
      </w:r>
    </w:p>
    <w:p>
      <w:pPr>
        <w:pStyle w:val="Tekstpodstawowy2"/>
        <w:rPr/>
      </w:pPr>
      <w:r>
        <w:rPr/>
        <w:t>Informujemy, że doroczne spotkanie seniorów i jubilatów wyjątkowo odbędzie się pod koniec wakacji. Podobnie jak w latach ubiegłych rozesłane zostaną zaproszeni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/>
      </w:pPr>
      <w:r>
        <w:rPr/>
        <w:t>W lipcu i sierpniu nie będzie spotkań Rady Dzielnicy z mieszkańcami. Najbliższe zebranie odbędzie po przerwie wakacyjnej 3 września 2002 r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24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zewodniczący Rady Dzielnicy  Leszek Kuśka dziękuje wszystkim członkom Rady oraz tym mieszkańcom Gotartowic, którzy aktywnie uczestniczyli w życiu dzielnicy oraz pomagali w realizacji lokalnych przedsięwzięć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Comic Sans MS" w:hAnsi="Comic Sans MS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62270</wp:posOffset>
            </wp:positionH>
            <wp:positionV relativeFrom="paragraph">
              <wp:posOffset>572770</wp:posOffset>
            </wp:positionV>
            <wp:extent cx="654685" cy="850900"/>
            <wp:effectExtent l="0" t="0" r="0" b="0"/>
            <wp:wrapTight wrapText="bothSides">
              <wp:wrapPolygon edited="0">
                <wp:start x="1625" y="0"/>
                <wp:lineTo x="1625" y="7824"/>
                <wp:lineTo x="-397" y="13141"/>
                <wp:lineTo x="-13" y="16272"/>
                <wp:lineTo x="3661" y="20028"/>
                <wp:lineTo x="7733" y="21278"/>
                <wp:lineTo x="8552" y="21278"/>
                <wp:lineTo x="12624" y="21278"/>
                <wp:lineTo x="13443" y="21278"/>
                <wp:lineTo x="18334" y="19717"/>
                <wp:lineTo x="17925" y="18467"/>
                <wp:lineTo x="14262" y="15023"/>
                <wp:lineTo x="17515" y="15023"/>
                <wp:lineTo x="21587" y="12204"/>
                <wp:lineTo x="21587" y="8448"/>
                <wp:lineTo x="19552" y="5004"/>
                <wp:lineTo x="21587" y="5004"/>
                <wp:lineTo x="21587" y="2809"/>
                <wp:lineTo x="11408" y="0"/>
                <wp:lineTo x="162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8"/>
        </w:rPr>
        <w:t xml:space="preserve">Dyrekcja Szkoły Podstawowej nr 20, Grono Pedagogiczne i Rada Rodziców zapraszają wszystkich do wspólnej zabawy na piątym szkolnym festynie, który odbędzie się 8 czerwca 2002 r. na boisku szkolnym. </w:t>
        <w:br/>
        <w:t xml:space="preserve">Festyn rozpocznie Msza Św. o godz. 15 </w:t>
      </w:r>
      <w:r>
        <w:rPr>
          <w:rFonts w:cs="Arial" w:ascii="Comic Sans MS" w:hAnsi="Comic Sans MS"/>
          <w:sz w:val="28"/>
          <w:vertAlign w:val="superscript"/>
        </w:rPr>
        <w:t>00</w:t>
      </w:r>
    </w:p>
    <w:p>
      <w:pPr>
        <w:pStyle w:val="Normal"/>
        <w:jc w:val="center"/>
        <w:rPr>
          <w:rFonts w:ascii="Comic Sans MS" w:hAnsi="Comic Sans MS" w:cs="Arial"/>
          <w:sz w:val="32"/>
        </w:rPr>
      </w:pPr>
      <w:r>
        <w:rPr>
          <w:rFonts w:cs="Arial" w:ascii="Comic Sans MS" w:hAnsi="Comic Sans MS"/>
          <w:sz w:val="28"/>
        </w:rPr>
        <w:t>Szczegóły na afiszach. ZAPRASZAMY!!</w:t>
      </w:r>
    </w:p>
    <w:p>
      <w:pPr>
        <w:pStyle w:val="Normal"/>
        <w:tabs>
          <w:tab w:val="clear" w:pos="709"/>
          <w:tab w:val="left" w:pos="202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roman"/>
    <w:pitch w:val="default"/>
  </w:font>
  <w:font w:name="Arial">
    <w:charset w:val="01"/>
    <w:family w:val="roma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6"/>
        </w:tabs>
        <w:ind w:left="1446" w:hanging="3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1538"/>
        </w:tabs>
        <w:ind w:left="1178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537" w:leader="dot"/>
      </w:tabs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before="120" w:after="0"/>
      <w:ind w:left="204" w:firstLine="357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spacing w:before="120" w:after="0"/>
      <w:jc w:val="center"/>
    </w:pPr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8"/>
    </w:rPr>
  </w:style>
  <w:style w:type="paragraph" w:styleId="Tekstpodstawowywcity3">
    <w:name w:val="Tekst podstawowy wcięty 3"/>
    <w:basedOn w:val="Normal"/>
    <w:qFormat/>
    <w:pPr>
      <w:spacing w:before="120" w:after="0"/>
      <w:ind w:left="-56" w:firstLine="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40:00Z</dcterms:created>
  <dc:creator>Benisz</dc:creator>
  <dc:description/>
  <dc:language>en-US</dc:language>
  <cp:lastModifiedBy>Unknown</cp:lastModifiedBy>
  <cp:lastPrinted>2002-06-02T02:31:00Z</cp:lastPrinted>
  <dcterms:modified xsi:type="dcterms:W3CDTF">2006-02-03T10:23:00Z</dcterms:modified>
  <cp:revision>3</cp:revision>
  <dc:subject/>
  <dc:title>CZERWIEC 2002</dc:title>
</cp:coreProperties>
</file>