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3" w:leader="dot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61290</wp:posOffset>
                </wp:positionV>
                <wp:extent cx="5853430" cy="2081530"/>
                <wp:effectExtent l="70485" t="13970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2081520"/>
                          <a:chOff x="0" y="0"/>
                          <a:chExt cx="5853600" cy="208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368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"GOTARTOWICKIE WIEŚC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232560"/>
                            <a:ext cx="375300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azetka informacyjna Rady Dzie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Gotartowic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0600" y="595800"/>
                            <a:ext cx="11430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0173" r="0" b="0"/>
                            <a:stretch/>
                          </pic:blipFill>
                          <pic:spPr>
                            <a:xfrm>
                              <a:off x="0" y="228600"/>
                              <a:ext cx="11271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tartow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2.7pt;width:460.9pt;height:163.9pt" coordorigin="187,254" coordsize="9218,3278">
                <v:rect id="shape_0" fillcolor="black" stroked="t" o:allowincell="f" style="position:absolute;left:187;top:254;width:8383;height:7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"GOTARTOWICKIE WIEŚCI"</w:t>
                        </w:r>
                      </w:p>
                    </w:txbxContent>
                  </v:textbox>
                  <v:path textpathok="t"/>
                  <v:textpath on="t" fitshape="t" string="&quot;GOTARTOWICKIE WIEŚCI&quot;" style="font-family:&quot;Arial Narrow&quot;;font-size:3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639;top:620;width:5909;height:905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gazetka informacyjna Rady Dzieln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Gotartowice </w:t>
                        </w:r>
                      </w:p>
                    </w:txbxContent>
                  </v:textbox>
                  <v:path textpathok="t"/>
                  <v:textpath on="t" fitshape="t" string="gazetka informacyjna Rady Dzielnicy&#10;Gotartowice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shape>
                <v:group id="shape_0" style="position:absolute;left:7605;top:1192;width:1800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05;top:1552;width:1774;height:1979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05;top:1192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otartow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PAŹDZIERNIK 2003</w:t>
        <w:tab/>
        <w:t>NUMER 19</w:t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567" w:gutter="0" w:header="0" w:top="567" w:footer="0" w:bottom="851"/>
          <w:cols w:num="2" w:equalWidth="false" w:sep="false">
            <w:col w:w="4748" w:space="482"/>
            <w:col w:w="5259"/>
          </w:cols>
          <w:formProt w:val="false"/>
          <w:textDirection w:val="lrTb"/>
          <w:docGrid w:type="default" w:linePitch="254" w:charSpace="0"/>
        </w:sectPr>
      </w:pP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/>
      </w:pPr>
      <w:r>
        <w:rPr/>
        <w:t xml:space="preserve">W ostatnią niedzielę sierpnia odbył się w Gotartowicach kolejny – już czwarty – festyn dzielnicowy. Podobnie jak w latach ubiegłych rozpoczął się Mszą Św. sprawowaną przez nowego proboszcza parafii NSPJ w Boguszowicach </w:t>
        <w:br/>
      </w:r>
      <w:r>
        <w:rPr>
          <w:b/>
        </w:rPr>
        <w:t>ks. Krzysztofa Błotko</w:t>
      </w:r>
      <w:r>
        <w:rPr/>
        <w:t xml:space="preserve">. Na festynie każdy mógł znaleźć coś dla siebie: dla dzieci zorganizowano gry i zabawy nagradzane słodyczami, nieco starsi brali udział </w:t>
        <w:br/>
        <w:t xml:space="preserve">w rozgrywkach sportowych. Obficie zaopatrzone stoiska gwarantowały, że nikt nie był głodny ani spragniony. Nie brakło też innych atrakcji: tresury psów i pokazów strażackich w wykonaniu OSP z Gotartowic. Największa jednak frajdę sprawili – szczególnie najmłodszym strażacy z PSP </w:t>
        <w:br/>
        <w:t xml:space="preserve">z Rybnika, którzy do Gotartowic przyjechali wozem bojowym z 37-metrową drabiną. Podczas festynu bawił zgromadzonych zespół muzyczny z Karwiny a także „młode talenty” z Gotartowic i Gimnazjum nr 10. Nikogo nie trzeba było zachęcać do tańca, wszyscy świetnie się bawili do późnych godzin nocnych. Podczas festynu odwiedzili nas znakomici goście: prezydent Rybnika </w:t>
      </w:r>
      <w:r>
        <w:rPr>
          <w:b/>
        </w:rPr>
        <w:t>Adam Fudali</w:t>
      </w:r>
      <w:r>
        <w:rPr/>
        <w:t xml:space="preserve">, przewodniczący Rady Miasta </w:t>
      </w:r>
      <w:r>
        <w:rPr>
          <w:b/>
        </w:rPr>
        <w:t>Michał Śmigielski</w:t>
      </w:r>
      <w:r>
        <w:rPr/>
        <w:t xml:space="preserve">, ksiądz proboszcz </w:t>
      </w:r>
      <w:r>
        <w:rPr>
          <w:b/>
        </w:rPr>
        <w:t>Bronisław Matysek</w:t>
      </w:r>
      <w:r>
        <w:rPr/>
        <w:t xml:space="preserve"> a także zawsze nam życzliwy ks. </w:t>
      </w:r>
      <w:r>
        <w:rPr>
          <w:b/>
        </w:rPr>
        <w:t>Stanisław Gańczorz</w:t>
      </w:r>
      <w:r>
        <w:rPr/>
        <w:t xml:space="preserve"> – obecnie proboszcz w Żorach. Ponadto gościliśmy przedstawicieli organizacji i stowarzyszeń działających w Gotartowicach. </w:t>
      </w: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/>
      </w:pPr>
      <w:r>
        <w:rPr/>
        <w:t>Festyn można zaliczyć do bardzo udanych. Zawdzięczamy to organizatorom, czyli członkom Rady Dzielnicy, a także wielu osobom, bez których to przedsięwzięcie nie byłoby możliwe. W tym roku wyjątkowa liczna była grupa osób i instytucji, którzy zechcieli nas wesprzeć podczas organizacji tej środowiskowej imprezy. Chcieliśmy im wszystkim bardzo podziękować za zaangażowanie i pomoc. A oto lista darczyńców::</w:t>
      </w:r>
    </w:p>
    <w:p>
      <w:pPr>
        <w:pStyle w:val="Subtitle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zkoła Podstawowa nr 20, GBI – </w:t>
        <w:br/>
        <w:t xml:space="preserve">p. J. Kuśka, FUSIT – p. J. Liszka, SILESIA Rybnik – p. J. Mura, FPH „Moraj” – </w:t>
        <w:br/>
        <w:t xml:space="preserve">p. R. Mokrzycki, Salon Meblowy „Kasia”, </w:t>
        <w:br/>
        <w:t xml:space="preserve">ZUH HYDRO-POMP p. J. Zubko, MIG-MED, Naprawa kosiarek – p. Mika, </w:t>
        <w:br/>
        <w:t xml:space="preserve">Zakład wędliniarski – p. A. Woźniczka, Cukiernia – p. J. Król, Hurtownia MHC, Hurtownia „Hilex”– p. K. Kempny, Hurtownia REKAM, Parafia NSPJ Boguszowice, Koło Emerytów i Rencistów Gotartowice, Koło Gospodyń Wiejskich Gotartowice, Państwowa Straż Pożarna Rybnik, Ochotnicza </w:t>
        <w:br/>
        <w:t xml:space="preserve">Straż Pożarna Gotartowice, ULGAPOL – </w:t>
        <w:br/>
        <w:t xml:space="preserve">p. Z. Gamoń, Piekarnia – p. Emilia Kristof, Kwiaciarnia p. A. Gawliczek, Bar „Eliza” – </w:t>
        <w:br/>
        <w:t xml:space="preserve">p. W. Wojtyczka, Bar „Sabina”, Bar – </w:t>
        <w:br/>
        <w:t xml:space="preserve">p. K. Kuszka, Hurtownia ELMIS  p. T. Cisek, Hurtownia – p. P. Kulik, Hurtownia KOMGLAS - p. W. Drewniok, Hurtownia „Wojciech”, Sklepy spożywcze: </w:t>
        <w:br/>
        <w:t xml:space="preserve">p. Grela, p. K. Stajer, K. Szewczuk, </w:t>
        <w:br/>
        <w:t xml:space="preserve">p. L. Stajer, p. M. Szymura, p. M. Ulman, </w:t>
        <w:br/>
        <w:t xml:space="preserve">p. E i J. Sojka, Salon fryzjerski – p. J. Mura, Salon fryzjerski – p. S. Błaszczyk, CAFE BAR z ul. Żorskiej, STOLARSTWO – </w:t>
        <w:br/>
        <w:t xml:space="preserve">p. A. Buchalik, Poczta – p. S. Sosna, GOSHAN sp. z o.o, „Obiekt” S.C. Piekorz-Gąsior, p. Sobik Janusz, p. Ulman Grzegorz, p. Ogierman Antoni, p. H. i M. Bojanowscy, </w:t>
        <w:br/>
        <w:t xml:space="preserve">p. Elżbieta Gwóźdź, p. Ulman Wanda, </w:t>
        <w:br/>
        <w:t xml:space="preserve">p. Kuśka Gabriela, p. B. i D. Wiaterek, </w:t>
        <w:br/>
        <w:t>Urząd Miasta w Rybniku – RSK, AEROKLUB ROW.</w:t>
      </w:r>
    </w:p>
    <w:p>
      <w:pPr>
        <w:pStyle w:val="Subtitle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title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title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title"/>
        <w:ind w:firstLine="709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>
          <w:sz w:val="22"/>
        </w:rPr>
      </w:pPr>
      <w:r>
        <w:rPr/>
        <w:t>Szczególne podziękowania kierujemy w stronę wszystkich mieszkańców za tak liczny udział we wspólnej zabawie. Bez Was nie byłoby festynu!</w:t>
      </w: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/>
      </w:pPr>
      <w:r>
        <w:rPr/>
        <w:t>Informacja o naszym festynie znalazła się we wrześniowym numerze „Serca Ewangelii”.</w:t>
      </w: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/>
      </w:pPr>
      <w:r>
        <w:rPr/>
        <w:t xml:space="preserve">W niedzielę </w:t>
      </w:r>
      <w:r>
        <w:rPr>
          <w:b/>
        </w:rPr>
        <w:t>7 września</w:t>
      </w:r>
      <w:r>
        <w:rPr/>
        <w:t xml:space="preserve"> spod budynku OSP, w kierunku boguszowickiej świątyni ruszył barwny korowód dożynkowy. Był on formą podziękowania za tegoroczne zbiory. W korowodzie uczestniczyli przedstawiciele wszystkich grup, instytucji i organizacji działających w naszej dzielnicy. Były więc gospodynie, rolnicy, strażacy, przedszkolaki, zuchy i harcerze oraz mieszkańcy. Dziękujemy wszystkim uczestnikom, a szczególnie tym, którzy zajęli się organizacją </w:t>
        <w:br/>
        <w:t xml:space="preserve">i przeprowadzeniem  korowodu. Wielkie podziękowania kierujemy w stronę p. Piątka za udostępnienie wozu (przejażdżka na nim była dla niektórych wielką atrakcją!). </w:t>
      </w: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/>
      </w:pPr>
      <w:r>
        <w:rPr/>
        <w:t xml:space="preserve">Wrzesień obfitował w naszej dzielnicy w ważne wydarzenia. Oprócz wymienionych powyżej odbyła się jeszcze jedna impreza, tym razem o odmiennym charakterze. Było nią poświęcenie nowego pomnika zbudowanego dla uczczenie bohaterskiej śmierci harcerzy – Pawła i Franciszka Buchalików, którzy podczas II wojny światowej zostali publicznie powieszeni. W uroczystości, zorganizowanej </w:t>
      </w:r>
      <w:r>
        <w:rPr>
          <w:b/>
        </w:rPr>
        <w:t xml:space="preserve">20 września </w:t>
      </w:r>
      <w:r>
        <w:rPr/>
        <w:t xml:space="preserve">przez Radę Dzielnicy, SP nr 20 i Szczep Drużyn Harcerskich, udział wzięli: zastępca prezydenta Rybnika Jerzy Frelich, ks. Krzysztof Błotko, komendantka Hufca ZHP hm Teresa Knura, członkowie rodzin gotartowickich harcerzy – p. A. Buchalik, </w:t>
        <w:br/>
        <w:t>p. B. Larysz, p. M. Kuczera</w:t>
      </w:r>
      <w:r>
        <w:rPr>
          <w:color w:val="FF0000"/>
        </w:rPr>
        <w:t xml:space="preserve">, </w:t>
      </w:r>
      <w:r>
        <w:rPr/>
        <w:t>członkowie Rady Dzielnicy, zuchy i harcerze a także harcerze-</w:t>
      </w: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9537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9537"/>
        </w:tabs>
        <w:spacing w:before="0" w:after="0"/>
        <w:jc w:val="both"/>
        <w:rPr/>
      </w:pPr>
      <w:r>
        <w:rPr/>
        <w:t xml:space="preserve">seniorzy pamiętający czasy dawnej </w:t>
        <w:br/>
        <w:t xml:space="preserve">13 Drużyny Harcerskiej. </w:t>
      </w: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/>
      </w:pPr>
      <w:r>
        <w:rPr/>
        <w:t xml:space="preserve">Po przemarszu prowadzącym spod budynku szkoły uczniowie i nauczyciele wraz z zaproszonymi gośćmi przeszli pod pomnik, gdzie ksiądz Błotko dokonał jego poświęcenia. Najpierw jednak zebrani wysłuchali przemówienia przewodniczącego Zarządy Dzielnicy Leszka Kuśki, dzięki któremu wyjaśniły się pewne nieścisłości </w:t>
        <w:br/>
        <w:t xml:space="preserve">w przekazywanych nam faktach historycznych: Harcerze Paweł i Franciszek nie byli ze sobą spokrewnieni, a tamte tragiczne wydarzenia miały miejsce 27(a nie 14) lipca 1942 r. Dowiedzieliśmy się także, że imię gotartowickich harcerzy noszą oprócz szkoły, ulic (także w Rowniu) i Szczepu Drużyn również lotnisko, drużyna harcerska działająca przy SP 34 w Rybniku oraz drużyna harcerska z Ostrowca Świętokrzyskiego. </w:t>
      </w: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/>
      </w:pPr>
      <w:r>
        <w:rPr/>
        <w:t xml:space="preserve">Ostatnią imprezą, którą organizowała we wrześniu Rada Dzielnicy było doroczne spotkanie seniorów i jubilatów małżeńskich. Przy wspólnym stole </w:t>
      </w:r>
      <w:r>
        <w:rPr>
          <w:b/>
        </w:rPr>
        <w:t xml:space="preserve">23 września </w:t>
      </w:r>
      <w:r>
        <w:rPr/>
        <w:t xml:space="preserve">spotkało się około 90 naszych gości. Przy obiedzie </w:t>
        <w:br/>
        <w:t xml:space="preserve">i kawie był czas na rozmowy, a przy dźwiękach jednoosobowej co prawda, ale doskonałej „orkiestry” można było potańczyć a nawet pośpiewać. Nasi seniorzy pokazali, że lubią </w:t>
        <w:br/>
        <w:t xml:space="preserve">i potrafią się bawić, czym i nam – organizatorom sprawili niemałą radość. Bardzo dziękujemy tym, którzy pomogli nam zorganizować ten wieczorek, przede wszystkim paniom z kuchni z SP 20 za przygotowanie smacznego obiadu. Seniorzy </w:t>
        <w:br/>
        <w:t xml:space="preserve">i jubilaci, którzy nie mogli wziąć udziału </w:t>
        <w:br/>
        <w:t>w uroczystości otrzymają w najbliższym czasie paczki.</w:t>
      </w:r>
    </w:p>
    <w:p>
      <w:pPr>
        <w:sectPr>
          <w:type w:val="continuous"/>
          <w:pgSz w:w="11906" w:h="16838"/>
          <w:pgMar w:left="851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0.9pt;margin-top:25.9pt;width:186.95pt;height:19pt;mso-wrap-style:none;v-text-anchor:middle" type="_x0000_t136">
            <v:path textpathok="t"/>
            <v:textpath on="t" fitshape="t" string="Podziękowani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8285</wp:posOffset>
                </wp:positionV>
                <wp:extent cx="688721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9.55pt" to="532.9pt,19.55pt" stroked="t" o:allowincell="f" style="position:absolute">
                <v:stroke color="black" weight="572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9537"/>
        </w:tabs>
        <w:spacing w:before="0" w:after="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9537"/>
        </w:tabs>
        <w:spacing w:before="0" w:after="0"/>
        <w:ind w:firstLine="709"/>
        <w:rPr/>
      </w:pPr>
      <w:r>
        <w:rPr/>
        <w:t xml:space="preserve">Dyrektor SP nr 20 mgr Urszula Stajer pragnie gorąco podziękować rodzicom, </w:t>
        <w:br/>
        <w:t>Radzie Dzielnicy Gotartowice oraz tym wszystkim osobom, które bezinteresownie pomogły w organizacji obchodów 25-lecia szkoły. Po raz kolejny można było się przekonać, że na przyjaciół szkoły zawsze można liczyć. Dzięki Wam srebrny jubileusz szkoły miał godną oprawę. DZIĘKUJEMY!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9537"/>
        </w:tabs>
        <w:spacing w:before="0" w:after="0"/>
        <w:ind w:firstLine="709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ada Dzielnicy dziękuję wszystkim, którzy zajmowali się organizacją wymienionych powyżej imprez i uroczystości, za poświęcony czas i społeczną pracę na rzecz naszej lokalnej społeczności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9537"/>
        </w:tabs>
        <w:spacing w:before="0" w:after="0"/>
        <w:rPr/>
      </w:pPr>
      <w:r>
        <w:rPr>
          <w:rFonts w:cs="Tahoma" w:ascii="Tahoma" w:hAnsi="Tahoma"/>
          <w:i/>
          <w:iCs/>
        </w:rPr>
        <w:t xml:space="preserve">Informujemy, ze począwszy od listopada zebrania z mieszkańcami będą się odbywać </w:t>
        <w:br/>
        <w:t>o godz. 17</w:t>
      </w:r>
      <w:r>
        <w:rPr>
          <w:rFonts w:cs="Tahoma" w:ascii="Tahoma" w:hAnsi="Tahoma"/>
          <w:i/>
          <w:iCs/>
          <w:vertAlign w:val="superscript"/>
        </w:rPr>
        <w:t>00</w:t>
      </w:r>
      <w:r>
        <w:rPr>
          <w:rFonts w:cs="Tahoma" w:ascii="Tahoma" w:hAnsi="Tahoma"/>
          <w:i/>
          <w:iCs/>
        </w:rPr>
        <w:t>. Dzień i miejsce pozostaje bez zmian – pierwszy wtorek miesiąca w SP nr 20</w:t>
      </w:r>
      <w:r>
        <w:rPr/>
        <w:t>.</w:t>
      </w:r>
    </w:p>
    <w:sectPr>
      <w:type w:val="continuous"/>
      <w:pgSz w:w="11906" w:h="16838"/>
      <w:pgMar w:left="851" w:right="567" w:gutter="0" w:header="0" w:top="567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tellar">
    <w:charset w:val="00"/>
    <w:family w:val="roman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537" w:leader="dot"/>
      </w:tabs>
      <w:spacing w:before="12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04" w:firstLine="35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before="120" w:after="0"/>
      <w:jc w:val="center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left="-56" w:firstLine="2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Castellar" w:hAnsi="Castellar" w:cs="Castellar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32:00Z</dcterms:created>
  <dc:creator>Benisz</dc:creator>
  <dc:description/>
  <dc:language>en-US</dc:language>
  <cp:lastModifiedBy>Unknown</cp:lastModifiedBy>
  <cp:lastPrinted>2003-10-06T10:34:00Z</cp:lastPrinted>
  <dcterms:modified xsi:type="dcterms:W3CDTF">2006-02-03T09:32:00Z</dcterms:modified>
  <cp:revision>2</cp:revision>
  <dc:subject/>
  <dc:title>CZERWIEC 2002</dc:title>
</cp:coreProperties>
</file>