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spacing w:before="480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939790" cy="1781810"/>
                <wp:effectExtent l="70485" t="1403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81640"/>
                          <a:chOff x="0" y="0"/>
                          <a:chExt cx="5939640" cy="1781640"/>
                        </a:xfrm>
                      </wpg:grpSpPr>
                      <wpg:grpSp>
                        <wpg:cNvGrpSpPr/>
                        <wpg:grpSpPr>
                          <a:xfrm>
                            <a:off x="4752360" y="342360"/>
                            <a:ext cx="1187280" cy="143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680" y="119880"/>
                              <a:ext cx="104580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87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236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57200"/>
                            <a:ext cx="37530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67.7pt;height:140.3pt" coordorigin="360,540" coordsize="9354,2806">
                <v:group id="shape_0" style="position:absolute;left:7844;top:1079;width:1870;height:2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80;top:1268;width:1646;height:207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44;top:1079;width:186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360;top:540;width:838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544;top:1260;width:5909;height:905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234pt;width:314.95pt;height:134.95pt;mso-wrap-style:none;v-text-anchor:middle" type="_x0000_t136">
            <v:path textpathok="t"/>
            <v:textpath on="t" fitshape="t" string="Wielu dobrych, radosnych dni&#10;w Nowym Roku 2004&#10;życzy Rada Dzielnicy Gotartowice" style="font-family:&quot;Artistik CE&quot;;font-size:28pt"/>
            <v:fill o:detectmouseclick="t" type="solid" color2="black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1485265" cy="769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69680"/>
                          <a:chOff x="0" y="0"/>
                          <a:chExt cx="1485360" cy="769680"/>
                        </a:xfrm>
                      </wpg:grpSpPr>
                      <pic:pic xmlns:pic="http://schemas.openxmlformats.org/drawingml/2006/picture">
                        <pic:nvPicPr>
                          <pic:cNvPr id="1" name="DD01350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73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D01350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7080" y="182160"/>
                            <a:ext cx="4273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D01350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8040" y="364320"/>
                            <a:ext cx="4273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1pt;width:116.95pt;height:60.6pt" coordorigin="720,5220" coordsize="2339,1212">
                <v:shape id="shape_0" ID="DD01350_" stroked="f" o:allowincell="f" style="position:absolute;left:720;top:5220;width:672;height:63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D01350_" stroked="f" o:allowincell="f" style="position:absolute;left:1629;top:5507;width:672;height:63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DD01350_" stroked="f" o:allowincell="f" style="position:absolute;left:2386;top:5794;width:672;height:63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713865" cy="76644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66440"/>
                          <a:chOff x="0" y="0"/>
                          <a:chExt cx="1713960" cy="766440"/>
                        </a:xfrm>
                      </wpg:grpSpPr>
                      <pic:pic xmlns:pic="http://schemas.openxmlformats.org/drawingml/2006/picture">
                        <pic:nvPicPr>
                          <pic:cNvPr id="4" name="DD01350_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3240"/>
                            <a:ext cx="4629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D01350_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5320" y="181440"/>
                            <a:ext cx="4629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D01350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1000" y="0"/>
                            <a:ext cx="4629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1pt;width:134.95pt;height:60.4pt" coordorigin="7560,5220" coordsize="2699,1208">
                <v:shape id="shape_0" ID="DD01350_" stroked="f" o:allowincell="f" style="position:absolute;left:7560;top:5792;width:728;height:63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DD01350_" stroked="f" o:allowincell="f" style="position:absolute;left:8545;top:5506;width:728;height:634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DD01350_" stroked="f" o:allowincell="f" style="position:absolute;left:9530;top:5220;width:728;height:63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Styczeń 2004</w:t>
        <w:tab/>
        <w:t>Numer 20</w:t>
      </w:r>
    </w:p>
    <w:p>
      <w:pPr>
        <w:pStyle w:val="Tekstpodstawowy3"/>
        <w:jc w:val="center"/>
        <w:rPr/>
      </w:pPr>
      <w:r>
        <w:rPr/>
        <w:t xml:space="preserve">Informujemy mieszkańców o wydarzeniach, które w ostatnich miesiącach miały miejsce </w:t>
        <w:br/>
        <w:t>w naszej dzielnicy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ona została akcja polegająca na jednolitym oznakowaniu ulic we wszystkich dzielnicach Rybnika. Jej efektem są jednolite tabliczki z nazwami ulic, niewątpliwie ułatwiające orientację </w:t>
        <w:br/>
        <w:t xml:space="preserve">w Gotartowicach. Zgodnie z sugestiami mieszkańców, wysuniętymi podczas zebrań z Radą Dzielnicy, pojawią się dodatkowe tablice na bocznych „odnogach” dłuższych ulic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/>
      </w:pPr>
      <w:r>
        <w:rPr>
          <w:rFonts w:cs="Arial" w:ascii="Arial" w:hAnsi="Arial"/>
        </w:rPr>
        <w:t>Zakończono modernizację centralnego ogrzewania w Przedszkolu 2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Podstawowej nr 16 odbyło się spotkanie rolników z Gotartowic  z przedstawicielami Agencji Restrukturyzacji i Modernizacji Rolnictwa, dotyczące pozyskiwania funduszy unijny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ył się sezon jesiennych rozgrywek piłkarskich Klasy C. Nasz klub „Walka” zajął w swojej klasie II miejsce. Gratulujemy i życzymy dalszych sukcesó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wspólnie z klubem sportowym dokonała zabezpieczenia przed dalsza dewastacją baraku znajdującego się na placu zabaw. Zabudowano także bramę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liśmy z wnioskiem grantowym do Fundacji Kultury, zgłaszając gotowość przystąpienia do konkursu „Małe ojczyzny”. Konkurs ten jest finansowany ze środków unij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W sezonie zimowym 2004 odśnieżaniem bocznych dróg Gotartowic zajmie się p. Marian Sobik ze Świerklan (tel. 4309207). Utrzymanie dróg głównych jest w kompetencji Rybnickich Służb Komunalnych ( tel. 4329560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a została melioracja oraz umocnienie brzegów potoku znajdującego się na ulicy Buchalik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/>
      </w:pPr>
      <w:r>
        <w:rPr>
          <w:rFonts w:cs="Arial" w:ascii="Arial" w:hAnsi="Arial"/>
        </w:rPr>
        <w:t xml:space="preserve">Wyjaśniona została sprawa granicy ulic Zgodnej i Fabrycznej (poddawana </w:t>
        <w:br/>
        <w:t xml:space="preserve">w wątpliwość podczas jednego z zebrań). Jak wynika z metryki ulic znajdującej się </w:t>
        <w:br/>
        <w:t xml:space="preserve">w Wydziale Dróg, rozdział pomiędzy tymi ulicami przebiega na mostku strumyka na „Podymaczu”. Zlecono odpowiednie oznakowanie tej granic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ie zaopiniowany został wniosek o zamontowanie lustra na </w:t>
        <w:br/>
        <w:t xml:space="preserve">ul. Gotartowickiej (naprzeciwko posesji </w:t>
        <w:br/>
        <w:t>nr 58 – wyjazd z drogi bocznej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ontowano znaki drogowe obok mini placu zabaw na ul. Fabrycznej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na rok 2003 punkty świetlne nie zostały zamontowane, ponieważ nie rozstrzygnięto przetargu na tę inwestycję. Powodem był protest złożony przez uczestników przetargu. W ustalonych miejscach nowe lampy pojawią się w tym roku. Przypomnijmy, że przyznano nam tylko 4 nowe punk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nionym roku Zarząd Rady Dzielnicy wnioskował o wymianę części okien w Przedszkolu nr 22 i budynku Ochotniczej Straży Pożarnej. Miejmy nadzieję, że przetarg zostanie rozstrzygnięty na naszą korzyść </w:t>
        <w:br/>
        <w:t>i w dzielnicy będzie szansa na kolejne inwestyc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ano paczki osobom, które nie uczestniczyły w spotkaniu seniorów </w:t>
        <w:br/>
        <w:t>i jubilat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ufundowała puchar na zakończenie sezonu lotów gołębi poczt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przy Szkole Podstawowej nr 20 zorganizowała kolejną biesiadę śląsk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iasta Rybnika w dniu </w:t>
        <w:br/>
        <w:t>21 stycznia 2004 r. będzie głosowała nad projektem budżetu na rok 2004. Wierzymy, że znajdą się w nim środki na pokrycie wniosków złożonych przez Radę Dzielnicy Gotartowi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80" w:hanging="3"/>
        <w:jc w:val="both"/>
        <w:rPr/>
      </w:pPr>
      <w:r>
        <w:rPr>
          <w:rFonts w:cs="Arial" w:ascii="Arial" w:hAnsi="Arial"/>
        </w:rPr>
        <w:t>W lutym planowany jest bal przebierańców dla najmłodszych (dzieci przedszkolne i uczniowie klas I – III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ertram CE;Bremen Bd BT" w:hAnsi="Bertram CE;Bremen Bd BT" w:cs="Bertram CE;Bremen Bd BT"/>
          <w:sz w:val="40"/>
          <w:lang w:val="en-US" w:eastAsia="en-US"/>
        </w:rPr>
      </w:pPr>
      <w:r>
        <w:rPr>
          <w:rFonts w:cs="Bertram CE;Bremen Bd BT" w:ascii="Bertram CE;Bremen Bd BT" w:hAnsi="Bertram CE;Bremen Bd BT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1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228600" cy="217170"/>
                <wp:effectExtent l="15240" t="15875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85pt;width:17.95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36"/>
        </w:rPr>
        <w:t xml:space="preserve">Rada rodziców przy szkole podstawowej </w:t>
        <w:br/>
        <w:t xml:space="preserve">nr 20 zaprasza na zabawę karnawałową, która odbędzie się 24 stycznia 2004 r. </w:t>
        <w:br/>
        <w:t>w budynku OSP. Szczegóły na plakatach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360" w:after="0"/>
        <w:jc w:val="center"/>
        <w:rPr>
          <w:rFonts w:ascii="Bertram CE;Bremen Bd BT" w:hAnsi="Bertram CE;Bremen Bd BT" w:cs="Bertram CE;Bremen Bd BT"/>
          <w:sz w:val="40"/>
        </w:rPr>
      </w:pPr>
      <w:r>
        <w:rPr>
          <w:rFonts w:cs="Comic Sans MS" w:ascii="Comic Sans MS" w:hAnsi="Comic Sans MS"/>
          <w:sz w:val="28"/>
        </w:rPr>
        <w:t xml:space="preserve">Dyrekcja Szkoły Podstawowej nr 20 składa serdeczne podziękowania wszystkim rodzicom, którzy w roku 2003 bezinteresownie zaangażowali się </w:t>
        <w:br/>
        <w:t>w prace malarskie na terenie szkoły. Dzięki Wam szkoła wygląda wspaniale.</w:t>
      </w:r>
    </w:p>
    <w:p>
      <w:pPr>
        <w:pStyle w:val="Normal"/>
        <w:spacing w:before="360" w:after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apraszamy na spotkanie noworoczne, które odbędzie się 13 stycznia 2004 o godz. 1700 w budynku OSP</w:t>
      </w:r>
    </w:p>
    <w:p>
      <w:pPr>
        <w:pStyle w:val="Normal"/>
        <w:spacing w:before="120" w:after="0"/>
        <w:jc w:val="center"/>
        <w:rPr>
          <w:rFonts w:ascii="Bertram CE;Bremen Bd BT" w:hAnsi="Bertram CE;Bremen Bd BT" w:cs="Bertram CE;Bremen Bd BT"/>
          <w:vertAlign w:val="superscript"/>
        </w:rPr>
      </w:pPr>
      <w:r>
        <w:rPr>
          <w:rFonts w:eastAsia="Bertram CE;Bremen Bd BT" w:cs="Bertram CE;Bremen Bd BT" w:ascii="Bertram CE;Bremen Bd BT" w:hAnsi="Bertram CE;Bremen Bd BT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</w:rPr>
        <w:t xml:space="preserve">Przypominamy, że comiesięczne zabrania z mieszkańcami odbywają się </w:t>
        <w:br/>
        <w:t>w każdy pierwszy wtorek miesiąca w świetlicy SP nr 20 o godz. 17</w:t>
      </w:r>
      <w:r>
        <w:rPr>
          <w:rFonts w:cs="Arial" w:ascii="Comic Sans MS" w:hAnsi="Comic Sans MS"/>
          <w:sz w:val="28"/>
          <w:vertAlign w:val="superscript"/>
        </w:rPr>
        <w:t>00</w:t>
      </w:r>
      <w:r>
        <w:rPr>
          <w:rFonts w:cs="Arial" w:ascii="Comic Sans MS" w:hAnsi="Comic Sans MS"/>
          <w:sz w:val="28"/>
        </w:rPr>
        <w:t>. ZAPRASZAMY</w:t>
      </w:r>
      <w:r>
        <w:rPr>
          <w:rFonts w:cs="Arial" w:ascii="Arial" w:hAnsi="Arial"/>
        </w:rPr>
        <w:t>!</w:t>
      </w:r>
      <w:r>
        <w:rPr/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Bertram CE">
    <w:altName w:val="Bremen Bd BT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072" w:hanging="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10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dot"/>
      </w:tabs>
      <w:ind w:left="45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dot"/>
      </w:tabs>
      <w:spacing w:before="480" w:after="0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24:00Z</dcterms:created>
  <dc:creator>Benisz</dc:creator>
  <dc:description/>
  <dc:language>en-US</dc:language>
  <cp:lastModifiedBy>Unknown</cp:lastModifiedBy>
  <cp:lastPrinted>2004-01-09T08:15:00Z</cp:lastPrinted>
  <dcterms:modified xsi:type="dcterms:W3CDTF">2006-02-03T10:25:00Z</dcterms:modified>
  <cp:revision>6</cp:revision>
  <dc:subject/>
  <dc:title>Styczeń 2002</dc:title>
</cp:coreProperties>
</file>