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spacing w:before="480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939790" cy="1781810"/>
                <wp:effectExtent l="70485" t="1403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81640"/>
                          <a:chOff x="0" y="0"/>
                          <a:chExt cx="5939640" cy="1781640"/>
                        </a:xfrm>
                      </wpg:grpSpPr>
                      <wpg:grpSp>
                        <wpg:cNvGrpSpPr/>
                        <wpg:grpSpPr>
                          <a:xfrm>
                            <a:off x="4752360" y="342360"/>
                            <a:ext cx="1187280" cy="143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80" y="119880"/>
                              <a:ext cx="104580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87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5720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67.7pt;height:140.3pt" coordorigin="360,540" coordsize="9354,2806">
                <v:group id="shape_0" style="position:absolute;left:7844;top:1079;width:1870;height:2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80;top:1268;width:1646;height:207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44;top:1079;width:186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360;top:540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44;top:1260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Marzec 2004</w:t>
        <w:tab/>
        <w:t>Numer 21</w:t>
      </w:r>
    </w:p>
    <w:p>
      <w:pPr>
        <w:pStyle w:val="Tekstpodstawowy3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W dniu 2 marca 2004 r. miało miejsce zebranie z mieszkańcami, podczas którego dokonano podsumowania działalności Rady Dzielnicy w roku 2003. W spotkaniu uczestniczył Prezydent Rybnika Adam Fudali oraz pełnomocnik prezydenta ds. budowy kanalizacji p. Janusz Koper</w:t>
      </w:r>
    </w:p>
    <w:p>
      <w:pPr>
        <w:pStyle w:val="Tekstpodstawowy3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240"/>
        <w:jc w:val="center"/>
        <w:rPr>
          <w:b/>
          <w:b/>
          <w:bCs/>
        </w:rPr>
      </w:pPr>
      <w:r>
        <w:rPr>
          <w:b/>
          <w:bCs/>
        </w:rPr>
        <w:t>Sprawozdanie złożył przewodniczący Zarządu Rady Dzielnicy Leszek Kuśka, przedstawiając zebranym wydarzenia i przedsięwzięcia realizowane podczas pierwszego roku działalności nowej Rady wybranej przez mieszkańców 6 marca 2003 r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jc w:val="left"/>
        <w:rPr>
          <w:rFonts w:ascii="Gill Sans Ultra Bold Condensed;Impact" w:hAnsi="Gill Sans Ultra Bold Condensed;Impact" w:cs="Gill Sans Ultra Bold Condensed;Impact"/>
        </w:rPr>
      </w:pPr>
      <w:r>
        <w:rPr>
          <w:rFonts w:cs="Gill Sans Ultra Bold Condensed;Impact" w:ascii="Gill Sans Ultra Bold Condensed;Impact" w:hAnsi="Gill Sans Ultra Bold Condensed;Impact"/>
        </w:rPr>
        <w:t>DZIAŁALNOŚĆ SPOŁECZNO-KULTURAL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yło się potkanie opłatkowe dla wszystkich mieszkańców, podczas którego podziwialiśmy występy przedszkolaków </w:t>
        <w:br/>
        <w:t>i uczniów z SP nr 2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o balik dla najmłodszych – w tym roku bawiło się wyjątkowo dużo dzie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ą niedzielę wakacji zorganizowano IV Festyn Dzielnic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 jubilaci zebrali się na tradycyjnym spotkaniu. Osoby, które nie mogły przybyć otrzymały pacz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RD Boguszowice zorganizowano dożynki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Po raz pierwszy dzieci bawiły się na mini-festynie sportowym, który zorganizowaliśmy z okazji ich święta w dniu 1 czerw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września 2003 r. odbyła się uroczystość poświęcenia nowego pomnika harcerzy Buchalików. Zorganizowała ją Rada Dzielnicy wspólnie z SP nr 20 </w:t>
        <w:br/>
        <w:t>i Szczepem Drużyn. Uroczystość ta była swoistą „żywą lekcją historii” dla najmłodszych mieszkańc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niepełnosprawne otrzymały paczk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ujemy wydawanie biuletynu „Gotartowickie wieści”, prowadzona jest „Kronika dzielnicy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/>
      </w:pPr>
      <w:r>
        <w:rPr>
          <w:rFonts w:cs="Arial" w:ascii="Arial" w:hAnsi="Arial"/>
        </w:rPr>
        <w:t xml:space="preserve">Systematycznie odbywają się spotkania Rady Dzielnicy (w każdy pierwszy wtorek miesiąca w SP 20 </w:t>
        <w:br/>
        <w:t>o godz.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6"/>
        <w:jc w:val="both"/>
        <w:rPr/>
      </w:pPr>
      <w:r>
        <w:rPr>
          <w:rFonts w:cs="Arial" w:ascii="Arial" w:hAnsi="Arial"/>
        </w:rPr>
        <w:t>Rada Dzielnicy, w miarę swoich możliwości wspiera finansowo placówki oświatowe i organizacje działające na naszym terenie. W minionym roku dofinansowaliśmy: Stowarzyszenie Emerytów i Rencistów, SP nr 20, Przedszkole nr 22 i Klub Sportowy „Walka”</w:t>
      </w:r>
    </w:p>
    <w:p>
      <w:pPr>
        <w:pStyle w:val="Tekstpodstawowywcity2"/>
        <w:spacing w:before="120" w:after="0"/>
        <w:jc w:val="left"/>
        <w:rPr>
          <w:rFonts w:ascii="Gill Sans Ultra Bold Condensed;Impact" w:hAnsi="Gill Sans Ultra Bold Condensed;Impact" w:cs="Gill Sans Ultra Bold Condensed;Impact"/>
        </w:rPr>
      </w:pPr>
      <w:r>
        <w:rPr>
          <w:rFonts w:cs="Gill Sans Ultra Bold Condensed;Impact" w:ascii="Gill Sans Ultra Bold Condensed;Impact" w:hAnsi="Gill Sans Ultra Bold Condensed;Impact"/>
        </w:rPr>
        <w:t>SPRAWY GOSPODARCZ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owano wymianę okien w Szkole Podstawowej  nr 20 (nie wszystkie okna jeszcze zostały zmienion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nr 22 dokonano remontu kotłowni i wymieniono trzy ok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/>
      </w:pPr>
      <w:r>
        <w:rPr>
          <w:rFonts w:cs="Arial" w:ascii="Arial" w:hAnsi="Arial"/>
        </w:rPr>
        <w:t>Wymieniono okna (od frontu) w sali OS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rPr>
          <w:rFonts w:ascii="Arial" w:hAnsi="Arial" w:cs="Arial"/>
        </w:rPr>
      </w:pPr>
      <w:r>
        <w:rPr>
          <w:rFonts w:cs="Arial" w:ascii="Arial" w:hAnsi="Arial"/>
        </w:rPr>
        <w:t xml:space="preserve">Poprawiono nawierzchnię drog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cznej Gotartowickiej (obok p. Niedobeck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Utwardzono kostka drogę dojazdową do nowych budynków na u. Zgodn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Dokończono utwardzanie kostką drogi bocznej Żorski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/>
      </w:pPr>
      <w:r>
        <w:rPr>
          <w:rFonts w:cs="Arial" w:ascii="Arial" w:hAnsi="Arial"/>
        </w:rPr>
        <w:t>Poprawiono pobocze, krawężniki i jezdnię przy ul. Jutrzenki (obok p. Szymura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ontowano lustro na ul. Gotartowickiej (naprzeciwko posesji </w:t>
        <w:br/>
        <w:t>nr 58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o teren za rzeką Rudą (jest on własnością lasów państwowych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Uregulowano ciek wodny przy ul. Buchalików (wzdłuż posesji p. Witala)</w:t>
      </w:r>
    </w:p>
    <w:p>
      <w:pPr>
        <w:pStyle w:val="Tekstpodstawowywcity3"/>
        <w:ind w:left="176" w:firstLine="533"/>
        <w:rPr/>
      </w:pPr>
      <w:r>
        <w:rPr/>
        <w:t>Wymienione prace nie zostały oczywiście wykonane bezpośrednio przez Radę Dzielnicy, jednak o ich realizację Rada zabiegała i składała odpowiednie wnioski.</w:t>
      </w:r>
    </w:p>
    <w:p>
      <w:pPr>
        <w:pStyle w:val="Tekstpodstawowywcity3"/>
        <w:spacing w:before="120" w:after="120"/>
        <w:ind w:left="176" w:firstLine="533"/>
        <w:rPr>
          <w:i w:val="false"/>
          <w:i w:val="false"/>
          <w:iCs w:val="false"/>
        </w:rPr>
      </w:pPr>
      <w:r>
        <w:rPr>
          <w:i w:val="false"/>
          <w:iCs w:val="false"/>
        </w:rPr>
        <w:t>Przez cały rok, podczas zebrań ogólnych, kontaktów telefonicznych i spotkań indywidualnych odbieraliśmy od mieszkańców wnioski i sugestie związane z uciążliwościami i problemami, które ich bezpośrednio dotyczyły. W sprawach tych przewodniczący Leszek Kuśka interweniował w odpowiednich wydziałach Urzędu Miasta, składając wnioski. Do tej pory zrealizowan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ienia mostka na wyjeździe </w:t>
        <w:br/>
        <w:t>z ul. Zgodn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nie barierek mostków na potoku (w „Podymaczu” i na rzece Rudzi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nka drzew na placu obok OSP </w:t>
        <w:br/>
        <w:t>i przy ul. Szybowcow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nawierzchni dróg bocznych (m.in. na ul. Sygnały w kierunku dworca PK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Zamontowanie znaków drogowych poprawiających bezpieczeństwo na drogach bocznych (ograniczenia prędkości, znaku zakazu i nakazu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zgłaszanie awarii wodociąg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rozmów z kierownictwem Aeroklubu – ograniczenie przelotów nad domami w dni świąteczne</w:t>
      </w:r>
    </w:p>
    <w:p>
      <w:pPr>
        <w:pStyle w:val="Normal"/>
        <w:spacing w:before="120" w:after="120"/>
        <w:ind w:left="176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opiniowała i koordynowała  zlecenia realizowane na terenie Gotartowic przez Urząd Miast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tablic z nazwami ulic. (Zgodnie z sugestiami mieszkańców wnioskowaliśmy o dodatkowe tablic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akcji „Zima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akcji informacyjnej dla rolników w związku z programem PHARE – dofinansowanie ze środków unijn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akcji informacyjnej w związku z projektem budowy kanalizacji </w:t>
      </w:r>
    </w:p>
    <w:p>
      <w:pPr>
        <w:pStyle w:val="Tekstpodstawowywcity2"/>
        <w:spacing w:before="120" w:after="0"/>
        <w:ind w:left="176" w:firstLine="724"/>
        <w:jc w:val="left"/>
        <w:rPr>
          <w:rFonts w:ascii="Gill Sans Ultra Bold Condensed;Impact" w:hAnsi="Gill Sans Ultra Bold Condensed;Impact" w:cs="Gill Sans Ultra Bold Condensed;Impact"/>
        </w:rPr>
      </w:pPr>
      <w:r>
        <w:rPr>
          <w:rFonts w:cs="Gill Sans Ultra Bold Condensed;Impact" w:ascii="Gill Sans Ultra Bold Condensed;Impact" w:hAnsi="Gill Sans Ultra Bold Condensed;Impact"/>
        </w:rPr>
        <w:t>PONAD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18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RD co kwartał uczestniczy </w:t>
        <w:br/>
        <w:t>w spotkaniach organizowanych przez Komisariat Policji w Boguszowicach, na którym poruszane są zagadnienia związane z bezpieczeństwem w dzielnicy (m.in. sprawozdania z zaistniałych zdarzeń i przeprowadzonych interwencji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18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iekcie sportowo-rekreacyjnym, wspólnie z Klubem „Walka” wykonano prace przy konserwacji wiat (pomalowano ich konstrukcję) i dachów, zamontowano bramę, drzwi do baraku a także przeprowadzono prace przy elewacji tego budynku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180" w:firstLine="11"/>
        <w:jc w:val="both"/>
        <w:rPr/>
      </w:pPr>
      <w:r>
        <w:rPr>
          <w:rFonts w:cs="Arial" w:ascii="Arial" w:hAnsi="Arial"/>
        </w:rPr>
        <w:t xml:space="preserve">Rada Dzielnicy systematycznie współpracuje ze Szkołą Podstawową nr 20 i Przedszkolem nr 22 Stowarzyszeniem Emerytów i Rencistów oraz Parafią NSPJ </w:t>
        <w:br/>
        <w:t>w Boguszowic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na rok 2003 punkty świetlne nie zostały zamontowane, ponieważ nie rozstrzygnięto przetargu na tę inwestycję. Powodem był protest złożony przez uczestników przetargu. W ustalonych miejscach nowe lampy pojawią się w tym roku. Przypomnijmy, że przyznano nam tylko 4 nowe punkt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Arial" w:ascii="Comic Sans MS" w:hAnsi="Comic Sans MS"/>
          <w:sz w:val="28"/>
        </w:rPr>
        <w:t xml:space="preserve">Przypominamy, że comiesięczne zabrania z mieszkańcami odbywają się </w:t>
        <w:br/>
        <w:t>w każdy pierwszy wtorek miesiąca w świetlicy SP nr 20 o godz. 17</w:t>
      </w:r>
      <w:r>
        <w:rPr>
          <w:rFonts w:cs="Arial" w:ascii="Comic Sans MS" w:hAnsi="Comic Sans MS"/>
          <w:sz w:val="28"/>
          <w:vertAlign w:val="superscript"/>
        </w:rPr>
        <w:t>00</w:t>
      </w:r>
      <w:r>
        <w:rPr>
          <w:rFonts w:cs="Arial" w:ascii="Comic Sans MS" w:hAnsi="Comic Sans MS"/>
          <w:sz w:val="28"/>
        </w:rPr>
        <w:t>. ZAPRASZAMY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60" w:leader="none"/>
        </w:tabs>
        <w:rPr/>
      </w:pPr>
      <w:r>
        <w:rPr/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Gill Sans Ultra Bold Condensed">
    <w:altName w:val="Impact"/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072" w:hanging="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120"/>
      <w:ind w:left="17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177" w:hanging="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07:00Z</dcterms:created>
  <dc:creator>Benisz</dc:creator>
  <dc:description/>
  <dc:language>en-US</dc:language>
  <cp:lastModifiedBy>Unknown</cp:lastModifiedBy>
  <cp:lastPrinted>2004-01-09T08:15:00Z</cp:lastPrinted>
  <dcterms:modified xsi:type="dcterms:W3CDTF">2006-02-03T10:26:00Z</dcterms:modified>
  <cp:revision>4</cp:revision>
  <dc:subject/>
  <dc:title>Styczeń 2002</dc:title>
</cp:coreProperties>
</file>