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dot"/>
        </w:tabs>
        <w:spacing w:before="480" w:after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939790" cy="1781810"/>
                <wp:effectExtent l="70485" t="1403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781640"/>
                          <a:chOff x="0" y="0"/>
                          <a:chExt cx="5939640" cy="1781640"/>
                        </a:xfrm>
                      </wpg:grpSpPr>
                      <wpg:grpSp>
                        <wpg:cNvGrpSpPr/>
                        <wpg:grpSpPr>
                          <a:xfrm>
                            <a:off x="4752360" y="342360"/>
                            <a:ext cx="1187280" cy="1439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680" y="119880"/>
                              <a:ext cx="1045800" cy="131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8728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Gotartow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32368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"GOTARTOWICKIE WIEŚCI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457200"/>
                            <a:ext cx="3753000" cy="57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gazetka informacyjna Rady Dzieln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Gotartowice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pt;width:467.7pt;height:140.3pt" coordorigin="360,540" coordsize="9354,2806">
                <v:group id="shape_0" style="position:absolute;left:7844;top:1079;width:1870;height:22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880;top:1268;width:1646;height:2077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44;top:1079;width:186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Gotartowi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rect id="shape_0" fillcolor="black" stroked="t" o:allowincell="f" style="position:absolute;left:360;top:540;width:8383;height:7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"GOTARTOWICKIE WIEŚCI"</w:t>
                        </w:r>
                      </w:p>
                    </w:txbxContent>
                  </v:textbox>
                  <v:path textpathok="t"/>
                  <v:textpath on="t" fitshape="t" string="&quot;GOTARTOWICKIE WIEŚCI&quot;" style="font-family:&quot;Arial Narrow&quot;;font-size:32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544;top:1260;width:5909;height:905;mso-wrap-style:none;v-text-anchor:middl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gazetka informacyjna Rady Dzielni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Gotartowice </w:t>
                        </w:r>
                      </w:p>
                    </w:txbxContent>
                  </v:textbox>
                  <v:path textpathok="t"/>
                  <v:textpath on="t" fitshape="t" string="gazetka informacyjna Rady Dzielnicy&#10;Gotartowice " style="font-family:&quot;Arial&quot;;font-size:18pt"/>
                  <v:fill o:detectmouseclick="t" type="solid" color2="whit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>wrzesień 2004</w:t>
        <w:tab/>
        <w:t>Numer 22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240"/>
        <w:jc w:val="both"/>
        <w:rPr/>
      </w:pPr>
      <w:r>
        <w:rPr>
          <w:rFonts w:cs="Arial" w:ascii="Arial" w:hAnsi="Arial"/>
        </w:rPr>
        <w:t xml:space="preserve">Po wakacyjnej przerwie Rada Dzielnicy wznowiła swoją działalność. Przypominamy że comiesięczne zabrania z mieszkańcami odbywają się w </w:t>
      </w:r>
      <w:r>
        <w:rPr>
          <w:rFonts w:cs="Arial" w:ascii="Arial" w:hAnsi="Arial"/>
          <w:b/>
          <w:bCs/>
        </w:rPr>
        <w:t>każdy pierwszy wtorek miesiąca</w:t>
      </w:r>
      <w:r>
        <w:rPr>
          <w:rFonts w:cs="Arial" w:ascii="Arial" w:hAnsi="Arial"/>
        </w:rPr>
        <w:t xml:space="preserve"> </w:t>
        <w:br/>
        <w:t>w świetlicy SP nr 20 o</w:t>
      </w:r>
      <w:r>
        <w:rPr>
          <w:rFonts w:cs="Arial" w:ascii="Arial" w:hAnsi="Arial"/>
          <w:b/>
          <w:bCs/>
        </w:rPr>
        <w:t xml:space="preserve"> godz. 17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</w:rPr>
        <w:t>. ZAPRASZAMY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oto wydarzenia i przedsięwzięcia,  które ostatnio były udziałem Rady Dzielnic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 xml:space="preserve">W ostatnią sobotę wakacji uczestniczyliśmy w konkursie korowodów dzielnic, który tym razem przebiegał pod hasłem: </w:t>
      </w:r>
      <w:r>
        <w:rPr>
          <w:rFonts w:cs="Arial" w:ascii="Arial" w:hAnsi="Arial"/>
          <w:i/>
          <w:iCs/>
        </w:rPr>
        <w:t xml:space="preserve"> W Europie jednoczy nas sport.</w:t>
      </w:r>
      <w:r>
        <w:rPr>
          <w:rFonts w:cs="Arial" w:ascii="Arial" w:hAnsi="Arial"/>
        </w:rPr>
        <w:t xml:space="preserve"> Mimo, że nie zajęliśmy punktowanego miejsca, naszym zdaniem dzielnica – jak na swoje możliwości- pokazała się wspaniale, prezentując wszystko to, co dzieje się </w:t>
        <w:br/>
        <w:t xml:space="preserve">w Gotartowicach na płaszczyźnie sportu </w:t>
        <w:br/>
        <w:t xml:space="preserve">i rekreacji. Bardzo serdecznie dziękujemy wszystkim uczestnikom, którzy poświęcili swój czas uczestnicząc w korowodzie oraz tym, którzy  pomogli w jego sprawnym zorganizowani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 sierpnia odbył się V festyn dzielnicowy. Tradycyjnie rozpoczęła go Msza Św. odprawiona przez ks. Krzysztofa Błotko. Dzień był ciepły i słoneczny, więc chętnych do wspólnej zabawy nie zabrakło. Do tańca przygrywał zespół Wagant – </w:t>
        <w:br/>
        <w:t xml:space="preserve">i chyba nieźle, bo wiele osób skorzystało </w:t>
        <w:br/>
        <w:t>z okazji „popląsania” na świeżym powietrzu. Ponadto na scenie zaprezentowały się „młode talenty” z Gotartowic i duet break-dance z Boguszowic. Na licznych stoiskach gastronomicznych można było wzmocnić nadwątlone zabawą siły. Więcej o festynie można przeczytać w Sercu Ewangelii (nr132). Na podkreślenie zasługuje fakt, że nasz festyn, przygotowany przy niewielkich finansach, może co roku odbywać się dzięki zaangażowaniu członków Rady Dzielnicy, członków ich rodzin a także dzięki pomocy wielu życzliwych nam osób oraz wsparciu sponsorów.  A oto ich lista: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FUSIT – p. J. Liszka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urtownia ELMIS  p. T. Cisek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ajazd „Żorska 238”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LGAPOL – p. Zenon Gamoń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2"/>
        </w:rPr>
        <w:t>FPH „Moraj” – p. R. Mokrzycki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lon Meblowy „Kasia”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ukiernia – p. Jerzy Król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. Elżbieta Gwóźdź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afia NSPJ Boguszowice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zkoła Podstawowa nr 20 w Gotartowicach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ło Emerytów i Rencistów Gotartowice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ło Gospodyń Wiejskich Gotartowice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chotnicza Straż Pożarna Gotartowice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iekarnia – p. Emilia Kristof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EROKLUB ROW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„</w:t>
      </w:r>
      <w:r>
        <w:rPr>
          <w:rFonts w:cs="Comic Sans MS" w:ascii="Comic Sans MS" w:hAnsi="Comic Sans MS"/>
          <w:sz w:val="22"/>
        </w:rPr>
        <w:t>Podniebna” – p. Bogusława Sobik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wiaciarnia – p. Aniela Gawliczek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klep spożywczy – p. Krzysztof Stajer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klep spożywczy – p. Krzysztof Szewczuk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. Jerzy Kozak – komis samochodowy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. Janusz Sobik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2"/>
        </w:rPr>
        <w:t>p. Antoni Ogierman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. Helena Bojanowska 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ar – ul. Żorsk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września wspólnie z Radą Dzielnicy Boguszowice zorganizowaliśmy korowód dożynkowy, który przeszedł od budynku OSP w Gotartowicach do boguszowickiego kościoła. Tam odbyła się Msza Św. dożynkowa w intencji rolników, będąca podziękowaniem za ich trud oraz tegoroczne plony. Wcześniej została </w:t>
        <w:br/>
        <w:t xml:space="preserve">w naszej dzielnicy zebrana kolekta dożynkowa (w tym roku było to 2750 zł), którą przekazano do parafii NSPJ </w:t>
        <w:br/>
        <w:t xml:space="preserve">w Boguszowicach. Niewielka kwota z tej sumy została przeznaczona na przygotowanie i oprawę korowodu. Dziękujemy wszystkim uczestnikom dożynek, dzięki którym był on barwny </w:t>
        <w:br/>
        <w:t>i radosny.</w:t>
      </w:r>
    </w:p>
    <w:p>
      <w:pPr>
        <w:pStyle w:val="Normal"/>
        <w:spacing w:before="120" w:after="0"/>
        <w:jc w:val="both"/>
        <w:rPr>
          <w:rFonts w:ascii="Atlantic Inline" w:hAnsi="Atlantic Inline" w:cs="Atlantic Inline"/>
        </w:rPr>
      </w:pPr>
      <w:r>
        <w:rPr>
          <w:rFonts w:cs="Atlantic Inline" w:ascii="Atlantic Inline" w:hAnsi="Atlantic Inline"/>
        </w:rPr>
        <w:t>SPRAWY GOSPODARCZ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bardzo małą ilością przyznanej kostki utwardzono tylko jedną drogę (Jutrzenki 66 d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edszkolu 22 wymieniono dwa niewielkie okna oraz odmalowano część pomieszczeń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ali budynku OSP został wymieniony parkie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stały założone nowe punkty świetlne na ul. Żorskiej  (pod wiaduktem). Punkty zgłoszone w ubiegłym roku będą wykonane w późniejszym termin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e są prace przy melioracji cieków wodnych, trwa także obcinka konarów przydrożnych drze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a jest korespondencja na temat przebudowy skrzyżowania ul. Żorskiej i Sygnały, jednak na rozwiązanie tego problemu trzeba będzie poczekać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bieżąco Zarząd Zieleni Miejskiej troszczy się o wygląd pomników znajdujących się w naszej dzielnic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lecenie Rady Dzielnicy dokonano badania czystości źródełek funkcjonujących w naszej dzielnicy. W pierwszym z nich – na ul. Gotartowickiej stwierdzono, że woda jest niezdatna do picia. Wodę ze źródełka przy ul. Samotnej (w lesie) warunkowo dopuszczono do spożycia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360" w:after="0"/>
        <w:ind w:left="0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78740</wp:posOffset>
                </wp:positionV>
                <wp:extent cx="64008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6.2pt" to="518.15pt,6.2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W Boguszowicach odbyło się spotkanie</w:t>
      </w:r>
      <w:r>
        <w:rPr/>
        <w:t xml:space="preserve"> </w:t>
      </w:r>
      <w:r>
        <w:rPr>
          <w:rFonts w:cs="Arial" w:ascii="Arial" w:hAnsi="Arial"/>
        </w:rPr>
        <w:t xml:space="preserve">nowego komendanta Policji Zbigniewa Głowackiego z przedstawicielami Zarządów ościennych dzielnic. Uczestniczący w spotkaniu Leszek Kuśka poruszył sprawę braku dzielnicowego w Gotartowicach oraz niedawne włamania do domów na „Hucie”. Komendant wyraził gotowość udziału w spotkaniu z mieszkańcami, jeżeli zostanie na takie zaproszony. </w:t>
      </w:r>
    </w:p>
    <w:p>
      <w:pPr>
        <w:pStyle w:val="Normal"/>
        <w:numPr>
          <w:ilvl w:val="0"/>
          <w:numId w:val="2"/>
        </w:numPr>
        <w:ind w:left="0" w:firstLine="181"/>
        <w:jc w:val="both"/>
        <w:rPr/>
      </w:pPr>
      <w:r>
        <w:rPr>
          <w:rFonts w:cs="Arial" w:ascii="Arial" w:hAnsi="Arial"/>
        </w:rPr>
        <w:t xml:space="preserve">Klub sportowy </w:t>
      </w:r>
      <w:r>
        <w:rPr>
          <w:rFonts w:cs="Arial" w:ascii="Arial" w:hAnsi="Arial"/>
          <w:i/>
          <w:iCs/>
        </w:rPr>
        <w:t>WALKA Gotartowice</w:t>
      </w:r>
      <w:r>
        <w:rPr>
          <w:rFonts w:cs="Arial" w:ascii="Arial" w:hAnsi="Arial"/>
        </w:rPr>
        <w:t xml:space="preserve"> rozpoczął sezon rozgrywek tylko z drużyną juniorów. Życzymy im wytrwałości i sukcesów.</w:t>
      </w:r>
    </w:p>
    <w:p>
      <w:pPr>
        <w:pStyle w:val="Normal"/>
        <w:numPr>
          <w:ilvl w:val="0"/>
          <w:numId w:val="2"/>
        </w:numPr>
        <w:ind w:left="0"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W naszej dzielnicy  (tak jak w całym kraju) prowadzono VI Międzynarodowy Spis Bociana Białego – ankietę przekazano do Wydziału Ekologii.</w:t>
      </w:r>
    </w:p>
    <w:p>
      <w:pPr>
        <w:pStyle w:val="Normal"/>
        <w:numPr>
          <w:ilvl w:val="0"/>
          <w:numId w:val="2"/>
        </w:numPr>
        <w:ind w:left="0"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aszej dzielnicy zdarzył się tragiczny pożar. Serdecznie współczujemy poszkodowanym </w:t>
        <w:br/>
        <w:t>i zapewniamy, że w miarę swoich możliwości będziemy się starać udzielić pomocy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sz w:val="22"/>
        </w:rPr>
        <w:t>Istniejąca od blisko 180 lat „fabryka na hucie” – jak ją nazywali nasi rodzice i dziadkowie obchodzi swój jubileusz. Zakład ten nosi obecnie nazwę Fabryka Urządzeń Sygnalizacyjnych i Teletechnicznych Sygnały S.A. Z okazji 10-lecia istnienia spółki oraz 180-lecia firmy Rada Dzielnicy z przewodniczącym Zarządu Leszkiem Kuśką życzy wielu sukcesów i dalszych jubileuszy</w:t>
      </w:r>
      <w:r>
        <w:rPr>
          <w:rFonts w:cs="Comic Sans MS" w:ascii="Comic Sans MS" w:hAnsi="Comic Sans MS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48291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 września zaprosiliśmy naszych seniorów oraz jubilatów obchodzących 45, 50, 55-lecia małżeństwa na doroczne spotkanie, które mamy nadzieję będzie okazją do pogawędek w miłym towarzystwie, a także wspólnej zabawy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ind w:left="216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640</wp:posOffset>
            </wp:positionH>
            <wp:positionV relativeFrom="paragraph">
              <wp:posOffset>95885</wp:posOffset>
            </wp:positionV>
            <wp:extent cx="914400" cy="828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W związku z nowym rokiem szkolnym i akademickim życzymy uczniom i studentom świetnych wyników, a nauczycielom i rodzicom wytrwałości, cierpliwości i udanej współpracy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Narrow">
    <w:charset w:val="01"/>
    <w:family w:val="roman"/>
    <w:pitch w:val="default"/>
  </w:font>
  <w:font w:name="Arial">
    <w:charset w:val="01"/>
    <w:family w:val="roman"/>
    <w:pitch w:val="default"/>
  </w:font>
  <w:font w:name="Comic Sans MS">
    <w:charset w:val="ee"/>
    <w:family w:val="script"/>
    <w:pitch w:val="variable"/>
  </w:font>
  <w:font w:name="Atlantic Inlin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360" w:hanging="7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100" w:leader="dot"/>
      </w:tabs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100" w:leader="dot"/>
      </w:tabs>
      <w:ind w:left="45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0" w:leader="dot"/>
      </w:tabs>
      <w:spacing w:before="480" w:after="0"/>
      <w:jc w:val="both"/>
    </w:pPr>
    <w:rPr>
      <w:rFonts w:ascii="Arial" w:hAnsi="Arial" w:cs="Arial"/>
      <w:i/>
      <w:iCs/>
    </w:rPr>
  </w:style>
  <w:style w:type="paragraph" w:styleId="Tekstpodstawowywcity2">
    <w:name w:val="Tekst podstawowy wcięty 2"/>
    <w:basedOn w:val="Normal"/>
    <w:qFormat/>
    <w:pPr>
      <w:spacing w:before="120" w:after="120"/>
      <w:ind w:left="176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120" w:after="0"/>
      <w:ind w:left="177" w:hanging="0"/>
      <w:jc w:val="both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TextBody"/>
    <w:qFormat/>
    <w:pPr/>
    <w:rPr>
      <w:rFonts w:ascii="Castellar" w:hAnsi="Castellar" w:cs="Castellar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45:00Z</dcterms:created>
  <dc:creator>Benisz</dc:creator>
  <dc:description/>
  <dc:language>en-US</dc:language>
  <cp:lastModifiedBy>Unknown</cp:lastModifiedBy>
  <cp:lastPrinted>2004-01-09T08:15:00Z</cp:lastPrinted>
  <dcterms:modified xsi:type="dcterms:W3CDTF">2006-02-14T15:45:00Z</dcterms:modified>
  <cp:revision>2</cp:revision>
  <dc:subject/>
  <dc:title>Styczeń 2002</dc:title>
</cp:coreProperties>
</file>