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dot"/>
        </w:tabs>
        <w:spacing w:before="480" w:after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939790" cy="1781810"/>
                <wp:effectExtent l="70485" t="1403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781640"/>
                          <a:chOff x="0" y="0"/>
                          <a:chExt cx="5939640" cy="1781640"/>
                        </a:xfrm>
                      </wpg:grpSpPr>
                      <wpg:grpSp>
                        <wpg:cNvGrpSpPr/>
                        <wpg:grpSpPr>
                          <a:xfrm>
                            <a:off x="4752360" y="342360"/>
                            <a:ext cx="1187280" cy="1439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680" y="119880"/>
                              <a:ext cx="1045800" cy="131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8728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Gotartow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2368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"GOTARTOWICKIE WIEŚCI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457200"/>
                            <a:ext cx="3753000" cy="57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gazetka informacyjna Rady Dzieln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Gotartowic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pt;width:467.7pt;height:140.3pt" coordorigin="360,540" coordsize="9354,2806">
                <v:group id="shape_0" style="position:absolute;left:7844;top:1079;width:1870;height:22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80;top:1268;width:1646;height:2077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44;top:1079;width:186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Gotartowi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rect id="shape_0" fillcolor="black" stroked="t" o:allowincell="f" style="position:absolute;left:360;top:540;width:8383;height:7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"GOTARTOWICKIE WIEŚCI"</w:t>
                        </w:r>
                      </w:p>
                    </w:txbxContent>
                  </v:textbox>
                  <v:path textpathok="t"/>
                  <v:textpath on="t" fitshape="t" string="&quot;GOTARTOWICKIE WIEŚCI&quot;" style="font-family:&quot;Arial Narrow&quot;;font-size:32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544;top:1260;width:5909;height:905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gazetka informacyjna Rady Dzielni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Gotartowice </w:t>
                        </w:r>
                      </w:p>
                    </w:txbxContent>
                  </v:textbox>
                  <v:path textpathok="t"/>
                  <v:textpath on="t" fitshape="t" string="gazetka informacyjna Rady Dzielnicy&#10;Gotartowice " style="font-family:&quot;Arial&quot;;font-size:18pt"/>
                  <v:fill o:detectmouseclick="t" type="solid" color2="whit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luty 2005</w:t>
        <w:tab/>
        <w:t>Numer 2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8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 dłuższej przerwie informujemy o wydarzeniach, które miały miejsce w naszej dzielnicy w ostatnich miesiącach.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567" w:right="567" w:gutter="0" w:header="0" w:top="567" w:footer="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tatnim spotkaniu w Urzędzie Miasta noszącym miano „Popołudnia </w:t>
        <w:br/>
        <w:t>z dzielnicami” Rada Dzielnicy Gotartowice otrzymała od prezydenta projekt budżetu na rok 2005. W porównaniu z ubiegłymi latami nakłady finansowe na dzielnice są raczej skromne, a to za sprawą priorytetowej inwestycji prowadzonej przez miasto – czyli kanalizacji. Szczegółowo budżet został omówiony na grudniowym spotkaniu z mieszkańc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</w:rPr>
        <w:t>Informujemy, że w związku z toczącą się procedurą opracowywania planu zagospodarowania przestrzennego miasta Rybnika przygotowane zostało Obwieszczenie Prezydenta w sprawie wyłożenia do publicznego wglądu projektu planu zagospodarowania przestrzennego miasta. Plan będzie można oglądać od 25 lutego do 25 marca 2005 r., a publiczna dyskusja nad planem będzie miała miejsce 24 marca o godz. 16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w sali 264 Urzędu Mia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</w:rPr>
        <w:t>W naszej dzielnicy w ostatnim czasie można spotkać nowego dzielnicowego. Jest nim sierżant Leszek Tlołka.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Rada Dzielnicy planuje zorganizować spotkanie z nowym dzielnicowym, podczas którego mieszkańcy będą mogli poruszyć kwestie związane z bezpieczeńst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Rady Dzielnicy zlecił wykonanie dwóch tablic ogłoszeń, zajęły się tym warsztaty szkolne RCEZ </w:t>
        <w:br/>
        <w:t xml:space="preserve">w Rybniku. Tablice zostaną zabudowane na terenie SP nr 20 i w pobliżu Przedszkola 22. Będą na nich umieszczane informacje </w:t>
        <w:br/>
        <w:t>i ogłoszenie dotyczące naszej dzielni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yczniu Rada dzielnicy zorganizowała tradycyjne spotkanie noworoczne. Oprócz mieszkańców uczestniczył w nim Prezydent miasta Adam Fudali, ks. Proboszcz Krzysztof Błotko i inni goście. Na spotkaniu </w:t>
        <w:br/>
        <w:t xml:space="preserve">z programem artystycznym wystąpiły dzieci </w:t>
        <w:br/>
        <w:t xml:space="preserve">z Przedszkola nr 22 i uczniowie SP nr 20. Dzieciom i nauczycielom bardzo dziękujemy za ubarwienie tego spotkania </w:t>
        <w:br/>
        <w:t xml:space="preserve">i stworzenie świątecznego nastro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Rady Dzielnicy odwiedzili w okresie świątecznym naszych mieszkańców, którzy aktualnie przebywają w Miejskim Domu Pomocy Społecznej. Przekazano im życzenia świąteczne oraz pacz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czas zimowych ferii zorganizowaliśmy bal przebierańców dla najmłodszych. Uczestniczyły w nim nawet maluchy, które dopiero co nauczyły się chodzić, jednak większość stanowiły dzieci w wieku przedszkolnym i z klas I-III. </w:t>
        <w:br/>
        <w:t xml:space="preserve">W sumie bawiło się ok. 100 dzieci, niektóre razem z mamami. Każde dziecko otrzymało coś słodkiego i drobny upominek. W prowadzeniu balu pomogły nauczycielki </w:t>
        <w:br/>
        <w:t>z SP 20, za co bardzo im dziękujemy.</w:t>
      </w:r>
    </w:p>
    <w:p>
      <w:pPr>
        <w:pStyle w:val="Heading2"/>
        <w:rPr/>
      </w:pPr>
      <w:r>
        <w:rPr/>
        <w:t>SPRAWY GOSPODARC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łożonym planem (na lata 2005/2006) w naszej dzielnicy przewidziano wymianę wodociągu na następujących ulicach: Jutrzenki (1550 mb), Ziołowa (od Żorskiej do Buchalików – 808 mb) </w:t>
        <w:br/>
        <w:t>i Buchalików (od Ziołowej do szybu – 1230 mb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statnim czasie rozpoczęto montaż oświetlenia drogowego – są to zaległe punkty świetlne z roku 2004. (ul Żorska obok p. Ochojski i p. Kielo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</w:rPr>
        <w:t>Wyłożono kostką plac przed budynkiem OSP (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wardzono łupkiem drogę za lotniskie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udowano słupek ograniczający przejazd przez łącznik pomiędzy </w:t>
        <w:br/>
        <w:t>ul. Jutrzenki a Gotartowick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ono przepust wodny pod drogą (Gotartowicka 5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zerzono wjazd na drogę boczną </w:t>
        <w:br/>
        <w:t>ul. Gotartowickiej (obok posesji nr 39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o prac pielęgnacyjnych </w:t>
        <w:br/>
        <w:t xml:space="preserve">w drzewostanie (zgodnie ze wskazaniami Zieleni Miejskiej). Nastąpiła wycinka </w:t>
        <w:br/>
        <w:t>i obcinka drzew w parku, w pobliżu Przedszkola 22 oraz na ul. Gotartowicki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„Hucie” w pobliżu mini-placu zabaw (ul. Fabryczna) nastąpi zmiana organizacji ruchu, zgodnie z projektem Inżynierii Ruchu Urzędu Mias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ieżącym sezonie zimowym za utrzymanie przejezdności dróg bocznych odpowiedzialne są Rybnickie Służby Komunalne. Odśnieżanie zlecono </w:t>
        <w:br/>
        <w:t>p. Marianowi Sobikowi (nr telefonu do RSK 432956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</w:rPr>
        <w:t xml:space="preserve">Przepraszamy mieszkańców </w:t>
        <w:br/>
        <w:t>ul. Szybowcowej za nieterminową naprawę nawierzchni drogi. Zlecenie to zostanie wykonane po okresie zimowym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equalWidth="false" w:sep="false">
            <w:col w:w="4748" w:space="566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181" w:firstLine="5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4.15pt" to="480.8pt,4.15pt" stroked="t" o:allowincell="f" style="position:absolute">
                <v:stroke color="black" weight="7632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17 lutego</w:t>
      </w:r>
      <w:r>
        <w:rPr>
          <w:rFonts w:cs="Arial" w:ascii="Arial" w:hAnsi="Arial"/>
        </w:rPr>
        <w:t xml:space="preserve"> w SP nr 20 odbył się Miejski Konkurs Recytatorski, w którym uczestniczyli uczniowie klas I -III z 23 szkół podstawowych z terenu Rybnika oraz Świerklan. Konkursowe zmagania obserwowali także „szefowie” naszej Rady Dzielnicy: Leszek Kuśka oraz Elżbieta Musioł. Organizatorzy dziękują Radzie Dzielnicy Gotartowice za wsparcie finansowe tej imprezy.</w:t>
      </w:r>
    </w:p>
    <w:p>
      <w:pPr>
        <w:pStyle w:val="Normal"/>
        <w:spacing w:before="120" w:after="0"/>
        <w:ind w:left="181" w:firstLine="527"/>
        <w:jc w:val="both"/>
        <w:rPr/>
      </w:pPr>
      <w:r>
        <w:rPr>
          <w:rFonts w:cs="Arial" w:ascii="Arial" w:hAnsi="Arial"/>
          <w:b/>
          <w:bCs/>
        </w:rPr>
        <w:t>23 lutego</w:t>
      </w:r>
      <w:r>
        <w:rPr>
          <w:rFonts w:cs="Arial" w:ascii="Arial" w:hAnsi="Arial"/>
        </w:rPr>
        <w:t xml:space="preserve"> w SP 20 odbył się Dzień Patrona, podczas którego dzieci miały okazję przypomnieć sobie historię tragicznej śmierci patronów naszej szkoły – harcerzy Pawła </w:t>
        <w:br/>
        <w:t>i Franciszka Buchalików. Ta żywa lekcja historii przebiegała z wykorzystaniem nowoczesnych środków audiowizualnych. Zebrani mogli obejrzeć prezentacje dotyczące życia patronów szkoły, a także premierę  filmu nakręconego przez młodych dziennikarzy.</w:t>
      </w:r>
    </w:p>
    <w:p>
      <w:pPr>
        <w:pStyle w:val="Normal"/>
        <w:spacing w:before="120" w:after="0"/>
        <w:ind w:left="181" w:firstLine="52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032510" cy="701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chęcamy mieszkańców do odwiedzenia strony internetowej naszej szkoły, gdzie można znaleźć także informacje dotyczące dzielnicy, m.in. zdjęcia </w:t>
        <w:br/>
        <w:t xml:space="preserve">z dzielnicowych imprez. </w:t>
      </w:r>
      <w:hyperlink r:id="rId5">
        <w:r>
          <w:rPr>
            <w:rStyle w:val="InternetLink"/>
            <w:rFonts w:cs="Arial" w:ascii="Arial" w:hAnsi="Arial"/>
            <w:b/>
            <w:bCs/>
            <w:color w:val="003366"/>
          </w:rPr>
          <w:t>www.rybnik.pl/sp20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ind w:left="181" w:firstLine="527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Mieszkańcy ul. Buchalików oraz sąsiednich ulic nie zgadzają się z planowaną budową stacji bazowej telefonii komórkowej przy szybie nr 7. Mieszkańcy obawiają się, że antena tego urządzenia będzie emitowała szkodliwe dla zdrowia promieniowanie w promieniu 2 km. Jako mieszkańcy musimy poprzeć ich protest, nie zgadzając się tym samym na lokalizację tego typu urządzeń w naszej dzielnicy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240"/>
        <w:ind w:left="181" w:firstLine="527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Coroczne zebranie sprawozdawcze odbędzie się na początku kwietnia. Dokładny termin zostanie podany na plakatach. Już dzisiaj zapraszamy do licznego udziału w spotkaniu, na którym dokonane zostanie podsumowanie działalności Rady Dzielnicy w roku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Narrow">
    <w:charset w:val="01"/>
    <w:family w:val="roman"/>
    <w:pitch w:val="default"/>
  </w:font>
  <w:font w:name="Arial">
    <w:charset w:val="01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120" w:after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100" w:leader="dot"/>
      </w:tabs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100" w:leader="dot"/>
      </w:tabs>
      <w:ind w:left="45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dot"/>
      </w:tabs>
      <w:spacing w:before="480" w:after="0"/>
      <w:jc w:val="both"/>
    </w:pPr>
    <w:rPr>
      <w:rFonts w:ascii="Arial" w:hAnsi="Arial" w:cs="Arial"/>
      <w:i/>
      <w:iCs/>
    </w:rPr>
  </w:style>
  <w:style w:type="paragraph" w:styleId="Tekstpodstawowywcity2">
    <w:name w:val="Tekst podstawowy wcięty 2"/>
    <w:basedOn w:val="Normal"/>
    <w:qFormat/>
    <w:pPr>
      <w:spacing w:before="120" w:after="120"/>
      <w:ind w:left="176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120" w:after="0"/>
      <w:ind w:left="177" w:hanging="0"/>
      <w:jc w:val="both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TextBody"/>
    <w:qFormat/>
    <w:pPr/>
    <w:rPr>
      <w:rFonts w:ascii="Castellar" w:hAnsi="Castellar" w:cs="Castellar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rybnik.pl/sp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45:00Z</dcterms:created>
  <dc:creator>Benisz</dc:creator>
  <dc:description/>
  <dc:language>en-US</dc:language>
  <cp:lastModifiedBy>Unknown</cp:lastModifiedBy>
  <cp:lastPrinted>2005-02-24T21:21:00Z</cp:lastPrinted>
  <dcterms:modified xsi:type="dcterms:W3CDTF">2006-02-03T09:45:00Z</dcterms:modified>
  <cp:revision>2</cp:revision>
  <dc:subject/>
  <dc:title>Styczeń 2002</dc:title>
</cp:coreProperties>
</file>