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60" w:leader="dot"/>
        </w:tabs>
        <w:spacing w:before="360" w:after="24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</wp:posOffset>
                </wp:positionV>
                <wp:extent cx="5715000" cy="1667510"/>
                <wp:effectExtent l="68580" t="14224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667520"/>
                          <a:chOff x="0" y="0"/>
                          <a:chExt cx="5715000" cy="1667520"/>
                        </a:xfrm>
                      </wpg:grpSpPr>
                      <wpg:grpSp>
                        <wpg:cNvGrpSpPr/>
                        <wpg:grpSpPr>
                          <a:xfrm>
                            <a:off x="4572000" y="320040"/>
                            <a:ext cx="1143000" cy="1347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320" y="112320"/>
                              <a:ext cx="1006560" cy="12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4300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Gotartow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121360" cy="43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"GOTARTOWICKIE WIEŚCI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427320"/>
                            <a:ext cx="3610080" cy="53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gazetka informacyjna Rady Dzieln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Gotartowic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0.6pt;width:450pt;height:131.3pt" coordorigin="900,612" coordsize="9000,2626">
                <v:group id="shape_0" style="position:absolute;left:8100;top:1116;width:1800;height:21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35;top:1293;width:1584;height:1944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00;top:1116;width:179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Gotartowi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rect id="shape_0" fillcolor="black" stroked="t" o:allowincell="f" style="position:absolute;left:900;top:612;width:8064;height:6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"GOTARTOWICKIE WIEŚCI"</w:t>
                        </w:r>
                      </w:p>
                    </w:txbxContent>
                  </v:textbox>
                  <v:path textpathok="t"/>
                  <v:textpath on="t" fitshape="t" string="&quot;GOTARTOWICKIE WIEŚCI&quot;" style="font-family:&quot;Arial Narrow&quot;;font-size:32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039;top:1285;width:5684;height:846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gazetka informacyjna Rady Dzielni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Gotartowice </w:t>
                        </w:r>
                      </w:p>
                    </w:txbxContent>
                  </v:textbox>
                  <v:path textpathok="t"/>
                  <v:textpath on="t" fitshape="t" string="gazetka informacyjna Rady Dzielnicy&#10;Gotartowice " style="font-family:&quot;Arial&quot;;font-size:18pt"/>
                  <v:fill o:detectmouseclick="t" type="solid" color2="whit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Listopad 2006</w:t>
        <w:tab/>
        <w:t>Numer 27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0" w:after="0"/>
        <w:ind w:left="181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AKTUALNOŚCI I WYDARZENIA MINIONYCH MIESIĘCY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października 2006 r. na sali OSP po raz kolejny zgromadzili się nasi seniorzy oraz pary małżeńskie obchodzące „okrągłe” rocznice ślubu. W sumie przy wspólnym stole zasiadło około 90 osób. Spotkanie rozpoczął przewodniczący Zarządu Rady Dzielnicy Leszek Kuśka witając zebranych mieszkańców oraz zaproszonych gości  - księdza proboszcza Krzysztofa Błotko i ks. Józefa Zubera. Tak jak zwykle spotkanie było okazją do pogawędek i rozmów z dawno niewidzianymi znajomymi. Przy obiedzie, a potem kawie miło upływał czas. Uhonorowano najstarszego – obecnego na sali – mieszkańca Gotartowic, którym był 95-letni pan Alojzy Frelich z ul. Fabrycznej. 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 października 2006 r.  w remizie OSP miało miejsce spotkanie mieszkańców z Prezydentem Rybnika Adamem Fudalim oraz przedstawicielami firm realizującymi w naszej dzielnicy budowę kanalizacji. Celem spotkania było przedstawienie aktualnej sytuacji i stanu zaawansowania prac. 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Arial" w:ascii="Arial" w:hAnsi="Arial"/>
        </w:rPr>
        <w:t>Zakończono wymianę sieci wodociągowej na ul. Buchalików</w:t>
      </w:r>
    </w:p>
    <w:p>
      <w:pPr>
        <w:pStyle w:val="Tekstpodstawowy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120"/>
        <w:rPr>
          <w:sz w:val="28"/>
        </w:rPr>
      </w:pPr>
      <w:r>
        <w:rPr>
          <w:sz w:val="28"/>
        </w:rPr>
        <w:t xml:space="preserve">Sprawozdanie radnego Leszka Kuśki </w:t>
        <w:br/>
        <w:t xml:space="preserve"> Kadencja w latach 2002-2006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exact" w:line="30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ZIAŁALNOŚĆ SPOŁECZNO-KULTURALNA</w:t>
      </w:r>
    </w:p>
    <w:p>
      <w:pPr>
        <w:pStyle w:val="Tekstpodstawowy2"/>
        <w:spacing w:lineRule="exact" w:line="300"/>
        <w:jc w:val="left"/>
        <w:rPr/>
      </w:pPr>
      <w:r>
        <w:rPr/>
        <w:t>Zorganizowano imprezy i uroczystości:</w:t>
      </w:r>
    </w:p>
    <w:p>
      <w:pPr>
        <w:pStyle w:val="Tekstpodstawowy2"/>
        <w:numPr>
          <w:ilvl w:val="0"/>
          <w:numId w:val="3"/>
        </w:numPr>
        <w:spacing w:lineRule="exact" w:line="300"/>
        <w:jc w:val="left"/>
        <w:rPr/>
      </w:pPr>
      <w:r>
        <w:rPr/>
        <w:t>spotkania opłatkowe</w:t>
      </w:r>
    </w:p>
    <w:p>
      <w:pPr>
        <w:pStyle w:val="Tekstpodstawowy2"/>
        <w:numPr>
          <w:ilvl w:val="0"/>
          <w:numId w:val="3"/>
        </w:numPr>
        <w:spacing w:lineRule="exact" w:line="300"/>
        <w:jc w:val="left"/>
        <w:rPr/>
      </w:pPr>
      <w:r>
        <w:rPr/>
        <w:t>festyny rodzinne</w:t>
      </w:r>
    </w:p>
    <w:p>
      <w:pPr>
        <w:pStyle w:val="Tekstpodstawowy2"/>
        <w:numPr>
          <w:ilvl w:val="0"/>
          <w:numId w:val="3"/>
        </w:numPr>
        <w:spacing w:lineRule="exact" w:line="300"/>
        <w:jc w:val="left"/>
        <w:rPr/>
      </w:pPr>
      <w:r>
        <w:rPr/>
        <w:t>baliki dla dzieci</w:t>
      </w:r>
    </w:p>
    <w:p>
      <w:pPr>
        <w:pStyle w:val="Tekstpodstawowy2"/>
        <w:numPr>
          <w:ilvl w:val="0"/>
          <w:numId w:val="3"/>
        </w:numPr>
        <w:spacing w:lineRule="exact" w:line="300"/>
        <w:jc w:val="left"/>
        <w:rPr/>
      </w:pPr>
      <w:r>
        <w:rPr/>
        <w:t>spotkania seniorów i jubilatów</w:t>
      </w:r>
    </w:p>
    <w:p>
      <w:pPr>
        <w:pStyle w:val="Tekstpodstawowy2"/>
        <w:numPr>
          <w:ilvl w:val="0"/>
          <w:numId w:val="3"/>
        </w:numPr>
        <w:spacing w:lineRule="exact" w:line="300"/>
        <w:jc w:val="left"/>
        <w:rPr/>
      </w:pPr>
      <w:r>
        <w:rPr/>
        <w:t>Dzień Dziecka – turnieje sportowe</w:t>
      </w:r>
    </w:p>
    <w:p>
      <w:pPr>
        <w:pStyle w:val="Tekstpodstawowy2"/>
        <w:spacing w:lineRule="exact" w:line="300"/>
        <w:ind w:left="113" w:hanging="0"/>
        <w:jc w:val="left"/>
        <w:rPr/>
      </w:pPr>
      <w:r>
        <w:rPr/>
        <w:t>Inne działania:</w:t>
      </w:r>
    </w:p>
    <w:p>
      <w:pPr>
        <w:pStyle w:val="Tekstpodstawowy2"/>
        <w:numPr>
          <w:ilvl w:val="0"/>
          <w:numId w:val="3"/>
        </w:numPr>
        <w:spacing w:lineRule="exact" w:line="300"/>
        <w:jc w:val="left"/>
        <w:rPr/>
      </w:pPr>
      <w:r>
        <w:rPr/>
        <w:t>Organizacja dożynek</w:t>
      </w:r>
    </w:p>
    <w:p>
      <w:pPr>
        <w:pStyle w:val="Tekstpodstawowy2"/>
        <w:numPr>
          <w:ilvl w:val="0"/>
          <w:numId w:val="3"/>
        </w:numPr>
        <w:spacing w:lineRule="exact" w:line="300"/>
        <w:jc w:val="left"/>
        <w:rPr/>
      </w:pPr>
      <w:r>
        <w:rPr/>
        <w:t>Udział w Korowodach Dzielnic</w:t>
      </w:r>
    </w:p>
    <w:p>
      <w:pPr>
        <w:pStyle w:val="Tekstpodstawowy2"/>
        <w:numPr>
          <w:ilvl w:val="0"/>
          <w:numId w:val="3"/>
        </w:numPr>
        <w:spacing w:lineRule="exact" w:line="300"/>
        <w:jc w:val="left"/>
        <w:rPr/>
      </w:pPr>
      <w:r>
        <w:rPr/>
        <w:t>Redagowanie i kolportaż biuletynu „Gotartowickie wieści”</w:t>
      </w:r>
    </w:p>
    <w:p>
      <w:pPr>
        <w:pStyle w:val="Tekstpodstawowy2"/>
        <w:numPr>
          <w:ilvl w:val="0"/>
          <w:numId w:val="3"/>
        </w:numPr>
        <w:spacing w:lineRule="exact" w:line="300"/>
        <w:ind w:left="453" w:hanging="340"/>
        <w:jc w:val="left"/>
        <w:rPr/>
      </w:pPr>
      <w:r>
        <w:rPr/>
        <w:t>Udział w zorganizowaniu uroczystości poświęcenia nowego pomnika harcerzy Buchalków</w:t>
      </w:r>
    </w:p>
    <w:p>
      <w:pPr>
        <w:pStyle w:val="Tekstpodstawowy2"/>
        <w:numPr>
          <w:ilvl w:val="0"/>
          <w:numId w:val="3"/>
        </w:numPr>
        <w:spacing w:lineRule="exact" w:line="300"/>
        <w:jc w:val="left"/>
        <w:rPr/>
      </w:pPr>
      <w:r>
        <w:rPr/>
        <w:t>Wspieranie działalności klubu sportowego</w:t>
      </w:r>
    </w:p>
    <w:p>
      <w:pPr>
        <w:pStyle w:val="Tekstpodstawowy2"/>
        <w:numPr>
          <w:ilvl w:val="0"/>
          <w:numId w:val="3"/>
        </w:numPr>
        <w:spacing w:lineRule="exact" w:line="300"/>
        <w:jc w:val="left"/>
        <w:rPr/>
      </w:pPr>
      <w:r>
        <w:rPr/>
        <w:t>Organizowanie konkursów i turniejów</w:t>
      </w:r>
    </w:p>
    <w:p>
      <w:pPr>
        <w:pStyle w:val="Tekstpodstawowy2"/>
        <w:numPr>
          <w:ilvl w:val="0"/>
          <w:numId w:val="3"/>
        </w:numPr>
        <w:spacing w:lineRule="exact" w:line="300"/>
        <w:jc w:val="left"/>
        <w:rPr/>
      </w:pPr>
      <w:r>
        <w:rPr/>
        <w:t>Współpraca z organizacjami społecznymi i placówkami oświatowym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360" w:before="240" w:after="0"/>
        <w:ind w:left="113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SPRAWY GOSPODARCZE I INWESTYCJE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Budowa dalszej części drogi na ul. Buchalków (400 m asfaltu)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Budowa chodnika i przystanku autobusowego na ul. Wolnej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Budowa 7 dróg systemem gospodarczym (Wolna, Szybowcowa, Jutrzenki, Zgodna, Fabryczna, Buchalków, Żorska)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Powstała zatoka autobusowa na ul. Sygnały; wkrótce na przystanku pojawi się wiata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Poprawiono nawierzchnię dróg bocznych, gruntowych i poboczy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Zamontowano progi spowalniające na drogach dojazdowych do posesji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Wymieniono sieć wodociągową na ul. Zgodna, Fabryczna, Ziołowa, Gotartowicka, Buchalików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Wymiana okien w SP nr 20; utwardzenie kostką części boiska i poszerzenie parkingu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Wymiana (częściowa) okien w Przedszkolu nr 22, remont kotłowni i sieci CO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Budowa nowego placu zabaw przy przedszkolu; wycięcie drzew przy ogrodzeniu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 xml:space="preserve">Wymiana części okien w sali OSP, wymiana parkietu, poszerzenia parkingu przed budynkiem 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Uporządkowanie terenu za rzeką Rudą (wspólnie z Nadleśnictwem Rybnik)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Odnowienie pomnika „Poległym za Ojczyznę” oraz pamiątkowych tablic; uporządkowanie jego otoczenia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Systematycznie prowadzono wycinkę drzew i inne prace pielęgnacyjne w drzewostanie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Przeprowadzano meliorację cieków wodnych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Zamontowano tablice ogłoszeniowe na potrzeby Rady Dzielnicy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Zamontowano 14 punktów świetlnych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Uregulowano ciek wodny przy ul. Buchalików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Zamontowano lustra ułatwiające wyjazd</w:t>
      </w:r>
    </w:p>
    <w:p>
      <w:pPr>
        <w:pStyle w:val="Tekstpodstawowy2"/>
        <w:spacing w:before="120" w:after="120"/>
        <w:ind w:left="113" w:hanging="0"/>
        <w:jc w:val="left"/>
        <w:rPr/>
      </w:pPr>
      <w:r>
        <w:rPr/>
        <w:t>Prace na placu zabaw na ul. Szybowcowej: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Montaż nowych urządzeń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Zamiana lokalizacji boisk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Ogrodzenie boiska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Konserwacja wiat, odnowa elewacji budynku (baraku)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Zamontowanie sanitariatu TOI-TOI</w:t>
      </w:r>
    </w:p>
    <w:p>
      <w:pPr>
        <w:pStyle w:val="TextBodyIndent"/>
        <w:spacing w:before="120" w:after="0"/>
        <w:ind w:left="0" w:firstLine="709"/>
        <w:rPr/>
      </w:pPr>
      <w:r>
        <w:rPr>
          <w:i/>
          <w:iCs/>
        </w:rPr>
        <w:t>Prace porządkowe</w:t>
      </w:r>
      <w:r>
        <w:rPr/>
        <w:t xml:space="preserve">: udrożnienie rowów, konserwacja barierek wiaduktów i mostów, zabudowa studzienek odpływowych, naprawa przepustów i mostków, montaż znaków drogowych, naprawa poboczy dróg, wymiana krawężników, poszerzenie wjazdów. Powyższe prace były podejmowane na wniosek zainteresowanych mieszkańców, w miarę możliwości starano się reagować na powstające awarie i inne zdarzenia. </w:t>
      </w:r>
    </w:p>
    <w:p>
      <w:pPr>
        <w:pStyle w:val="TextBodyIndent"/>
        <w:spacing w:before="120" w:after="0"/>
        <w:ind w:left="0" w:firstLine="709"/>
        <w:rPr/>
      </w:pPr>
      <w:r>
        <w:rPr/>
        <w:t>Systematycznie odbywały się zebrania Rady Dzielnicy. Dziękujemy wszystkim, którzy w nich uczestniczyli, wykazując zainteresowanie sprawami dzielnicy</w:t>
      </w:r>
      <w:r>
        <w:rPr>
          <w:sz w:val="26"/>
        </w:rPr>
        <w:t>. Z inicjatywy mieszkańców, popartego stanowiskiem Przewodniczącego nie doszło w naszej dzielnicy do budowy stacji bazowej telefonii komórkowej.</w:t>
      </w:r>
    </w:p>
    <w:p>
      <w:pPr>
        <w:pStyle w:val="TextBodyIndent"/>
        <w:spacing w:before="120" w:after="120"/>
        <w:ind w:left="0" w:firstLine="709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oniżej przekazujemy słowa przewodniczącego Rady Dzielnicy Leszka Kuśki, który tą drogą pragnie złożyć podziękowania.</w:t>
      </w:r>
    </w:p>
    <w:p>
      <w:pPr>
        <w:pStyle w:val="TextBodyIndent"/>
        <w:pBdr>
          <w:top w:val="double" w:sz="42" w:space="2" w:color="000000"/>
          <w:left w:val="double" w:sz="42" w:space="4" w:color="000000"/>
          <w:bottom w:val="double" w:sz="42" w:space="2" w:color="000000"/>
          <w:right w:val="double" w:sz="42" w:space="4" w:color="000000"/>
        </w:pBdr>
        <w:spacing w:lineRule="atLeast" w:line="300"/>
        <w:ind w:left="0" w:firstLine="709"/>
        <w:rPr/>
      </w:pPr>
      <w:r>
        <w:rPr/>
        <w:t xml:space="preserve">Chciałbym podziękować wszystkim członkom Rady Dzielnicy oraz mieszkańcom Gotartowic za wszelką pomoc, życzliwość i zaangażowanie. Dziękuję wszystkim za aktywny udział w pracach na rzecz dzielnicy, za każdy życzliwy gest i dobre słowo. </w:t>
      </w:r>
    </w:p>
    <w:p>
      <w:pPr>
        <w:pStyle w:val="TextBodyIndent"/>
        <w:pBdr>
          <w:top w:val="double" w:sz="42" w:space="2" w:color="000000"/>
          <w:left w:val="double" w:sz="42" w:space="4" w:color="000000"/>
          <w:bottom w:val="double" w:sz="42" w:space="2" w:color="000000"/>
          <w:right w:val="double" w:sz="42" w:space="4" w:color="000000"/>
        </w:pBdr>
        <w:spacing w:lineRule="atLeast" w:line="300" w:before="0" w:after="120"/>
        <w:ind w:left="0" w:firstLine="709"/>
        <w:rPr/>
      </w:pPr>
      <w:r>
        <w:rPr/>
        <w:t>Dziękuję także za współpracę wszystkim organizacjom i placówkom, dzięki którym możliwe było efektywne wykonywanie obowiązków radnego</w:t>
      </w:r>
      <w:r>
        <w:rPr>
          <w:sz w:val="26"/>
        </w:rPr>
        <w:t xml:space="preserve">: </w:t>
      </w:r>
      <w:r>
        <w:rPr/>
        <w:t xml:space="preserve">Dyrekcji oraz pracownikom </w:t>
        <w:br/>
        <w:t xml:space="preserve">SP nr 20 i Przedszkola nr 22, </w:t>
      </w:r>
      <w:r>
        <w:rPr>
          <w:sz w:val="26"/>
        </w:rPr>
        <w:t xml:space="preserve">Parafii NSPJ w Boguszowicach i św. Wawrzyńca w Ligockiej Kuźni, Klubowi Sportowemu „Walka”, OSP Gotartowice, KGW Gotartowice, KEiR Gotartowice, PZHGP, Szczepowi ZHP Gotartowice, Policji, Klubowi „Sygnały” Gotartowice, zakładowi FUSiT Gotartowice, Urzędowi Miasta Rybnik, Radom Dzielnicy Boguszowice i Ligota-Ligocka Kuźnia. </w:t>
      </w:r>
    </w:p>
    <w:p>
      <w:pPr>
        <w:pStyle w:val="TextBodyIndent"/>
        <w:pBdr>
          <w:top w:val="double" w:sz="42" w:space="2" w:color="000000"/>
          <w:left w:val="double" w:sz="42" w:space="4" w:color="000000"/>
          <w:bottom w:val="double" w:sz="42" w:space="2" w:color="000000"/>
          <w:right w:val="double" w:sz="42" w:space="4" w:color="000000"/>
        </w:pBdr>
        <w:ind w:left="0" w:firstLine="709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 w:before="120" w:after="0"/>
        <w:ind w:left="0" w:firstLine="709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360"/>
        <w:jc w:val="left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360"/>
        <w:ind w:left="113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Narrow">
    <w:charset w:val="01"/>
    <w:family w:val="roman"/>
    <w:pitch w:val="default"/>
  </w:font>
  <w:font w:name="Arial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674"/>
        </w:tabs>
        <w:ind w:left="674" w:hanging="561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120" w:after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81" w:firstLine="52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jc w:val="both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81" w:hanging="0"/>
      <w:jc w:val="center"/>
      <w:outlineLvl w:val="4"/>
    </w:pPr>
    <w:rPr>
      <w:rFonts w:ascii="Tahoma" w:hAnsi="Tahoma" w:cs="Tahoma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100" w:leader="dot"/>
      </w:tabs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100" w:leader="dot"/>
      </w:tabs>
      <w:ind w:left="45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0" w:leader="dot"/>
      </w:tabs>
      <w:spacing w:before="480" w:after="0"/>
      <w:jc w:val="both"/>
    </w:pPr>
    <w:rPr>
      <w:rFonts w:ascii="Arial" w:hAnsi="Arial" w:cs="Arial"/>
      <w:i/>
      <w:iCs/>
    </w:rPr>
  </w:style>
  <w:style w:type="paragraph" w:styleId="Tekstpodstawowywcity2">
    <w:name w:val="Tekst podstawowy wcięty 2"/>
    <w:basedOn w:val="Normal"/>
    <w:qFormat/>
    <w:pPr>
      <w:spacing w:before="120" w:after="120"/>
      <w:ind w:left="176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120" w:after="0"/>
      <w:ind w:left="177" w:hanging="0"/>
      <w:jc w:val="both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TextBody"/>
    <w:qFormat/>
    <w:pPr/>
    <w:rPr>
      <w:rFonts w:ascii="Castellar" w:hAnsi="Castellar" w:cs="Castellar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46:00Z</dcterms:created>
  <dc:creator>Benisz</dc:creator>
  <dc:description/>
  <dc:language>en-US</dc:language>
  <cp:lastModifiedBy>Unknown</cp:lastModifiedBy>
  <cp:lastPrinted>2005-02-24T21:21:00Z</cp:lastPrinted>
  <dcterms:modified xsi:type="dcterms:W3CDTF">2007-01-09T18:46:00Z</dcterms:modified>
  <cp:revision>2</cp:revision>
  <dc:subject/>
  <dc:title>Styczeń 2002</dc:title>
</cp:coreProperties>
</file>