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51435</wp:posOffset>
                </wp:positionV>
                <wp:extent cx="5939790" cy="1781810"/>
                <wp:effectExtent l="69850" t="13970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781640"/>
                          <a:chOff x="0" y="0"/>
                          <a:chExt cx="5939640" cy="1781640"/>
                        </a:xfrm>
                      </wpg:grpSpPr>
                      <wpg:grpSp>
                        <wpg:cNvGrpSpPr/>
                        <wpg:grpSpPr>
                          <a:xfrm>
                            <a:off x="4752360" y="342360"/>
                            <a:ext cx="1187280" cy="143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680" y="119880"/>
                              <a:ext cx="104580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87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45720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4.05pt;width:467.7pt;height:140.3pt" coordorigin="-209,-81" coordsize="9354,2806">
                <v:group id="shape_0" style="position:absolute;left:7275;top:458;width:1870;height:22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11;top:647;width:1646;height:207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75;top:458;width:1869;height:37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3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rect id="shape_0" fillcolor="black" stroked="t" o:allowincell="f" style="position:absolute;left:-209;top:-81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975;top:639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LISTOPAD 2000...............................................................................................................NUMER 8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INFORMUJEM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ublikowano komunikat Prezydenta miasta Rybnika dotyczący zaniechania z dniem 1 października 2000 pieszych konduktów pogrze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Urzędzie Miasta zostało utworzone stanowisko pełnomocnika prezydenta do spraw porządku i bezpieczeństwa publicznego. Funkcję tę pełni Hubert Hanak. Pełnomocnik przyjmuje wszelkie sugestie i propozycje, które mogą przyczynić się do poprawy bezpieczeństwa i utrzymania porządku w mieście.(kontakt telefoniczny pod numerem 4223011  wewn. 726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dużą awaryjnością wodociągu na ul. Gotartowickiej rozpoczęto prace przy wymianie części sieci wodociągowej. Prace mają trwać około dwóch miesięcy. Prosi się mieszkańców o wyrozumiałość w związku z powstałymi utrudnieniami. Kierujemy także prośbę o zwracanie uwagi na zgromadzony materiał i sprzęt, aby w ten sposób zabezpieczyć go przed kradzież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4"/>
        </w:rPr>
        <w:t xml:space="preserve">28 października zostanie otwarta trasa rowerowa prowadząca z Boguszowic przez Gotartowice, ulicą Pochyłą, Ziołową, Buchalików, Jutrzenki, </w:t>
      </w:r>
      <w:r>
        <w:rPr>
          <w:rFonts w:cs="Arial" w:ascii="Arial" w:hAnsi="Arial"/>
          <w:sz w:val="26"/>
        </w:rPr>
        <w:t>Szybowcową</w:t>
      </w:r>
      <w:r>
        <w:rPr>
          <w:rFonts w:cs="Arial" w:ascii="Arial" w:hAnsi="Arial"/>
          <w:sz w:val="24"/>
        </w:rPr>
        <w:t xml:space="preserve"> do Kłokocina. Ścieżka ta, oznaczona kolorem czarnym, ma długość 16 km i jest już drugą, która przebiega przez naszą miejscowość. Pierwsza prowadzi lasem – z Paruszowca – przez Gotartowice – do Szczejkowic. Zachęcamy do czynnej rekreacji i korzystania z wyznaczonych ścież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yły się prace nad Strategią Rozwoju Dzielnic. Opracowany projekt został przyjęty przez Zarząd Miasta i włączony do ogólnomiejskiej Strategii Rozwo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ździernikowym zebraniu mieszkańców wziął udział dzielnicowy –starszy aspirant M. Byczek. Podajemy kontakt telefoniczny z dzielnicowym: 42156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ominamy o konieczności złożenia wniosków na budowę dróg systemem gospodarczym (należy wypełnić nowe druki wniosków ).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Przydział dodatkowej kostki do utwardzenia dróg systemem gospodarczym przeznaczono na dokończenie dróg bocznych przy ul. Gotartowickiej i Szybowcowej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240"/>
        <w:ind w:left="255" w:hanging="0"/>
        <w:jc w:val="both"/>
        <w:rPr/>
      </w:pPr>
      <w:r>
        <w:rPr/>
        <w:t>DZIĘK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raz kolejny wszystkim osobom zaangażowanym w prace adaptacyjno-porządkowe oraz przygotowanie festynu. Wkład gotartowiczan doceniły władze miasta, w pochlebnych słowach wypowiadając się na temat społecznej działalności mieszkańców. Komentarze na ten temat pojawiły się także w lokalnej prasie. Na łamach naszej gazetki chcemy podziękować członkom Rady Dzielnicy oraz wszystkim osobom, które wykazały się największą aktywnością podczas przygotowania i przeprowadzenia I-go Festynu Dzielnicowego. Dziękujemy wię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żom parafii NSPJ w Boguszowicach z proboszczem Stanisławem Gańczorzem na cz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4"/>
        </w:rPr>
        <w:t>Dyrekcji i pracownikom SP 20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i Przedszkola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om działającym na terenie naszej dzielnicy, a więc: OSP, KGW, ZEiR, Kręgowi Instruktorów ZH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m osobom, które przygotowały stronę kulinarną imprezy i obsługiwały stoi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om prowadzącym turnieje spo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ołom „Cantate” i „G.R.A.M.’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om pilnującym porząd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lęgniarkom Puls-me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m ,którzy przyczynili się w jakikolwiek sposób do przeprowadzenia imprezy, a których być może pominęliśmy (za co przepraszamy)</w:t>
      </w:r>
    </w:p>
    <w:p>
      <w:pPr>
        <w:pStyle w:val="Heading3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wracamy się z apelem o wspólną troskę nad utrzymaniem porządku w dzielnicy (także na placu zabaw)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/>
      </w:pPr>
      <w:r>
        <w:rPr>
          <w:sz w:val="24"/>
        </w:rPr>
        <w:br/>
      </w:r>
      <w:r>
        <w:rPr>
          <w:i/>
          <w:iCs/>
          <w:sz w:val="24"/>
        </w:rPr>
        <w:b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jc w:val="center"/>
        <w:rPr/>
      </w:pPr>
      <w:r>
        <w:rPr>
          <w:i/>
          <w:iCs/>
        </w:rPr>
        <w:t>Zapraszamy do udziału w zebraniach Rady Dzielnicy, które w okresie jesienno - zimowym odbywać się będą o godz. 18</w:t>
      </w:r>
      <w:r>
        <w:rPr>
          <w:i/>
          <w:iCs/>
          <w:vertAlign w:val="superscript"/>
        </w:rPr>
        <w:t>00</w:t>
      </w:r>
      <w:r>
        <w:rPr>
          <w:i/>
          <w:iCs/>
        </w:rPr>
        <w:t>.Najbliższe zebranie  7 listopad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br/>
      </w:r>
      <w:r>
        <w:rPr>
          <w:i/>
          <w:iCs/>
        </w:rPr>
        <w:br/>
        <w:t xml:space="preserve">     W dniu Zaduszek, w czas jesieni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odwiedzamy bliskich groby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Zapalamy zasmuceni małe lampki-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znak żałoby...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Światła cmentarz rozjaśniły,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że aż łuna bije w dali...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Lecz i takie są mogiły, gdzie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nikt światła nie zapali....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rFonts w:ascii="Tahoma" w:hAnsi="Tahoma" w:cs="Tahoma"/>
          <w:i/>
          <w:i/>
          <w:iCs/>
        </w:rPr>
      </w:pPr>
      <w:r>
        <w:rPr>
          <w:sz w:val="24"/>
        </w:rPr>
        <w:drawing>
          <wp:inline distT="0" distB="0" distL="0" distR="0">
            <wp:extent cx="11334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3347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33475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133475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sz w:val="28"/>
        </w:rPr>
      </w:pPr>
      <w:r>
        <w:rPr>
          <w:rFonts w:cs="Tahoma" w:ascii="Arial Narrow" w:hAnsi="Arial Narrow"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3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673"/>
        </w:tabs>
        <w:ind w:left="0" w:firstLine="3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ind w:left="25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2340" w:leader="none"/>
      </w:tabs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19:00Z</dcterms:created>
  <dc:creator>Benisz</dc:creator>
  <dc:description/>
  <dc:language>en-US</dc:language>
  <cp:lastModifiedBy>Unknown</cp:lastModifiedBy>
  <cp:lastPrinted>2000-10-24T12:48:00Z</cp:lastPrinted>
  <dcterms:modified xsi:type="dcterms:W3CDTF">2006-02-03T10:22:00Z</dcterms:modified>
  <cp:revision>4</cp:revision>
  <dc:subject/>
  <dc:title>LISTOPAD 2000</dc:title>
</cp:coreProperties>
</file>