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dot"/>
        </w:tabs>
        <w:spacing w:before="360" w:after="24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</wp:posOffset>
                </wp:positionV>
                <wp:extent cx="5715000" cy="1667510"/>
                <wp:effectExtent l="68580" t="14224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67520"/>
                          <a:chOff x="0" y="0"/>
                          <a:chExt cx="5715000" cy="1667520"/>
                        </a:xfrm>
                      </wpg:grpSpPr>
                      <wpg:grpSp>
                        <wpg:cNvGrpSpPr/>
                        <wpg:grpSpPr>
                          <a:xfrm>
                            <a:off x="4572000" y="320040"/>
                            <a:ext cx="1143000" cy="134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320" y="112320"/>
                              <a:ext cx="100656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300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121360" cy="43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27320"/>
                            <a:ext cx="3610080" cy="53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6pt;width:450pt;height:131.3pt" coordorigin="900,612" coordsize="9000,2626">
                <v:group id="shape_0" style="position:absolute;left:8100;top:1116;width:1800;height:21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35;top:1293;width:1584;height:1944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00;top:1116;width:179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black" stroked="t" o:allowincell="f" style="position:absolute;left:900;top:612;width:8064;height:6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039;top:1285;width:5684;height:846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</w:rPr>
        <w:t>luty 2006</w:t>
        <w:tab/>
        <w:t>Numer 25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181" w:hanging="0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886200" cy="342900"/>
                <wp:effectExtent l="31750" t="5715" r="323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custGeom>
                          <a:avLst/>
                          <a:gdLst>
                            <a:gd name="textAreaLeft" fmla="*/ 550800 w 2203200"/>
                            <a:gd name="textAreaRight" fmla="*/ 1652400 w 22032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5 numer gazet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9pt;margin-top:4.2pt;width:305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5 numer gazet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spacing w:before="360" w:after="120"/>
        <w:ind w:left="181" w:hanging="0"/>
        <w:rPr>
          <w:u w:val="none"/>
        </w:rPr>
      </w:pPr>
      <w:r>
        <w:rPr>
          <w:u w:val="none"/>
        </w:rPr>
        <w:t>Aktualności i wydarzenia minionych miesięcy</w:t>
      </w:r>
    </w:p>
    <w:p>
      <w:pPr>
        <w:pStyle w:val="Normal"/>
        <w:ind w:left="181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 stycznia 2006 r. jak co roku mieszkańcy Gotartowic zebrali się w sali OSP na spotkaniu noworocznym. O świąteczną atmosferę zadbali nasi najmłodsi. Przedszkolacy zaprezentowali wzruszający program „Hej kolęda, kolęda”, młodzi artyści z kółka teatralnego prowadzonego przez p. Żelawską w SP nr 20 przedstawili montaż słowno-muzyczny, a zespół „Perła” z SP nr 18 w Boguszowicach, prowadzony przez</w:t>
        <w:br/>
        <w:t>Olę Kuśkę zatańczył wiązankę tańców śląskich. We wspólnym kolędowaniu wspomagała nas p. Mirela Szutka. Artystom i ich opiekunom serdecznie dziękujemy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tartowicka OSP ma nowe władze. Prezesem został p. Piotr Tkocz. Gratulujemy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Podczas kwietniowego zebrania będzie miało miejsce podsumowanie pracy Rady Dzielnicy w roku 2005. Na spotkanie zostanie zaproszony Prezydent miasta Rybnik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budynku naszej szkoły trwają prace przy wymianie okien na sali gimnastycznej i w łazien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lnica Gotartowice otrzymała projekt budżetu ma rok 2006. Dla naszej dzielnicy przewiduje się następujące inwestyc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kanalizacji o długości ponad 36 km, której koszt w roku 2006 wyniesie 10 914 169 z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nawierzchni drogi </w:t>
        <w:br/>
        <w:t>ul. Szybowcowej o długości 400 m (asfal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części okien </w:t>
        <w:br/>
        <w:t>w Przedszkolu nr 2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</w:rPr>
        <w:t xml:space="preserve">Wykonanie dróg systemem gospodarczym (ul. Buchalików </w:t>
        <w:br/>
        <w:t>i Zgodna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enia parkingów przy budynku OSP i SP nr 20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 ogrodzenia i wejścia na teren boisk i placu zabaw przy </w:t>
        <w:br/>
        <w:t>ul. Szybowcowej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nt pomnika ku czci poległych w latach 1939-1945 przy </w:t>
        <w:br/>
        <w:t>ul. Gotartowickiej oraz renowacja zieleńca przy pomnik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dachów w budynkach szkoły i przedszkol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erwacja rowów odwadniających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a punktów świetlnych (według zgłoszeń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</w:rPr>
        <w:tab/>
        <w:t xml:space="preserve">Prosimy mieszkańców o zapoznanie się z regulaminem utrzymania czystości </w:t>
        <w:br/>
        <w:t xml:space="preserve">i porządku na terenia miasta Rybnika. Zostanie on opublikowany w </w:t>
        <w:br/>
      </w:r>
      <w:r>
        <w:rPr>
          <w:rFonts w:cs="Arial" w:ascii="Arial" w:hAnsi="Arial"/>
          <w:i/>
          <w:iCs/>
        </w:rPr>
        <w:t xml:space="preserve">GAZECIE RYBNICKIEJ </w:t>
      </w:r>
      <w:r>
        <w:rPr>
          <w:rFonts w:cs="Arial" w:ascii="Arial" w:hAnsi="Arial"/>
        </w:rPr>
        <w:t>oraz na stronie internetowej miasta</w:t>
      </w:r>
      <w:r>
        <w:rPr>
          <w:rFonts w:cs="Arial" w:ascii="Arial" w:hAnsi="Arial"/>
          <w:i/>
          <w:iCs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www.rybnik.pl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Regulamin zawiera m.in. obowiązki właścicieli posesji  w zakresie zapewnienia porządku na posesji i w jej najbliższym otoczeniu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67.95pt,5.2pt" stroked="t" o:allowincell="f" style="position:absolute">
                <v:stroke color="black" weight="7632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MA – to słowo jest chyba ostatnio najczęściej używane i odmieniane we wszystkich przypadkach... A jak zima to  oczywiście i śnieg. Odwykliśmy już wszyscy od takich „obrazków” i niejednemu te masy śniegu naprawdę obrzydły. Ta zima jeszcze na długo pozostanie w naszej pamięci w związku z tragedią w Chorzowie. 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goroczne obfite opady śniegu były prawdziwą zmorą dla służb mających dbać o odśnieżanie dróg. Największym problemem dla mieszkańców naszej dzielnicy był fatalny stan dróg bocznych. Może nie wszystkim wiadomo, że na długo przed sezonem zimowym miasto Rybnik zorganizowało przetarg na odśnieżanie dróg. U nas miała się tym zajmować firma ŁAD z Boguszowic. Miała.....Jak było wszyscy dobrze wiemy. Firma nie wywiązała się ze swoich zobowiązań. Po licznych interwencjach i monitach ze strony przewodniczącego Rady stan dróg w naszej dzielnicy został sprawdzony przez. Dyrektorkę RSK p. Jarząbek , która potwierdziła to, z czym mieszkańcy borykali się na co dzień – nieodśnieżone drogi. Uprzedzając wszelką krytykę pragniemy poinformować, że wszystkie działania, które leżą w kompetencjach przewodniczącego Rady zostały podjęte. Szkoda, że nie wszyscy mieszkańcy są w stanie to zrozumieć. Na pociechę można przypomnieć, że problem nadmiaru śniegu nie dotyczył tylko Gotartowic, ale też innych dzielnic i całego miasta. Przed następnym sezonem zimowym zostaną przedsięwzięte kroki, które uniemożliwią takim firmom wygranie przetargu.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857250" cy="590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Od niedawna Szkoła Podstawowa nr 20 może się poszczycić nową pracownią komputerową. Powstała ona w ramach projektu wspófinansowanego przez Unię Europejską „Pracownie komputerowe dla szkół”. Uczniowie cieszą się z nowych komputerów, a nauczyciele informatyki zachęcają mieszkańców do skorzystania </w:t>
        <w:br/>
        <w:t xml:space="preserve">z bezpłatnego kursu komputerowego dla dorosłych. Do 25 lutego trwają zapisy – można się zgłaszać w sekretariacie szkoły (032 4218553) lub drogą elektroniczną sp20_rybnik@poczta.onet.pl. Więcej na szkolnej stronie internetowej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www.rybnik.pl/sp20</w:t>
        </w:r>
      </w:hyperlink>
      <w:r>
        <w:rPr>
          <w:rFonts w:cs="Comic Sans MS" w:ascii="Comic Sans MS" w:hAnsi="Comic Sans MS"/>
        </w:rPr>
        <w:t xml:space="preserve"> . Na tej samej stronie (po linkiem NASZA DZIELNICA) można znaleźć archiwalne numery biuletynu „Gotartowickie wieści” i zdjęcia Gotartowic</w:t>
      </w:r>
      <w:r>
        <w:rPr>
          <w:rFonts w:cs="Arial" w:ascii="Arial" w:hAnsi="Arial"/>
        </w:rPr>
        <w:t>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 w:before="120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chęcamy do śledzenia informacji i ogłoszeń zamieszczanych w gablotach znajdujących się na terenie przedszkola i szkoły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5.2pt;margin-top:18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8960</wp:posOffset>
                </wp:positionH>
                <wp:positionV relativeFrom="paragraph">
                  <wp:posOffset>236855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18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</w:rPr>
        <w:t>21 lutego 2006 r. o godz. 16</w:t>
      </w:r>
      <w:r>
        <w:rPr>
          <w:rFonts w:cs="Arial" w:ascii="Arial" w:hAnsi="Arial"/>
          <w:b/>
          <w:bCs/>
          <w:sz w:val="26"/>
          <w:vertAlign w:val="superscript"/>
        </w:rPr>
        <w:t>00</w:t>
      </w:r>
      <w:r>
        <w:rPr>
          <w:rFonts w:cs="Arial" w:ascii="Arial" w:hAnsi="Arial"/>
          <w:sz w:val="26"/>
        </w:rPr>
        <w:t xml:space="preserve"> w sali OSP odbędzie się bal karnawałowy dla najmłodszych. Zapraszamy dzieci w wieku przedszkolnym oraz z klas I-III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ee"/>
    <w:family w:val="script"/>
    <w:pitch w:val="variable"/>
  </w:font>
  <w:font w:name="Lucida Console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2509"/>
        </w:tabs>
        <w:ind w:left="2509" w:hanging="561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120" w:after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81" w:firstLine="52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both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81" w:hanging="0"/>
      <w:jc w:val="center"/>
      <w:outlineLvl w:val="4"/>
    </w:pPr>
    <w:rPr>
      <w:rFonts w:ascii="Tahoma" w:hAnsi="Tahoma" w:cs="Tahoma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100" w:leader="dot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100" w:leader="dot"/>
      </w:tabs>
      <w:ind w:left="454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dot"/>
      </w:tabs>
      <w:spacing w:before="480" w:after="0"/>
      <w:jc w:val="both"/>
    </w:pPr>
    <w:rPr>
      <w:rFonts w:ascii="Arial" w:hAnsi="Arial" w:cs="Arial"/>
      <w:i/>
      <w:iCs/>
    </w:rPr>
  </w:style>
  <w:style w:type="paragraph" w:styleId="Tekstpodstawowywcity2">
    <w:name w:val="Tekst podstawowy wcięty 2"/>
    <w:basedOn w:val="Normal"/>
    <w:qFormat/>
    <w:pPr>
      <w:spacing w:before="120" w:after="120"/>
      <w:ind w:left="176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0"/>
      <w:ind w:left="177" w:hanging="0"/>
      <w:jc w:val="both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TextBody"/>
    <w:qFormat/>
    <w:pPr/>
    <w:rPr>
      <w:rFonts w:ascii="Castellar" w:hAnsi="Castellar" w:cs="Castellar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ybnik.pl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ybnik.pl/sp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14:00Z</dcterms:created>
  <dc:creator>Benisz</dc:creator>
  <dc:description/>
  <dc:language>en-US</dc:language>
  <cp:lastModifiedBy>Unknown</cp:lastModifiedBy>
  <cp:lastPrinted>2005-02-24T21:21:00Z</cp:lastPrinted>
  <dcterms:modified xsi:type="dcterms:W3CDTF">2006-02-16T08:12:00Z</dcterms:modified>
  <cp:revision>69</cp:revision>
  <dc:subject/>
  <dc:title>Styczeń 2002</dc:title>
</cp:coreProperties>
</file>