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460" w:leader="dot"/>
        </w:tabs>
        <w:spacing w:before="360" w:after="240"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88620</wp:posOffset>
                </wp:positionV>
                <wp:extent cx="5715000" cy="1667510"/>
                <wp:effectExtent l="68580" t="14224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667520"/>
                          <a:chOff x="0" y="0"/>
                          <a:chExt cx="5715000" cy="1667520"/>
                        </a:xfrm>
                      </wpg:grpSpPr>
                      <wpg:grpSp>
                        <wpg:cNvGrpSpPr/>
                        <wpg:grpSpPr>
                          <a:xfrm>
                            <a:off x="4572000" y="320040"/>
                            <a:ext cx="1143000" cy="1347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320" y="112320"/>
                              <a:ext cx="1006560" cy="123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14300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Gotartowi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121360" cy="43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"GOTARTOWICKIE WIEŚCI"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427320"/>
                            <a:ext cx="3610080" cy="537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gazetka informacyjna Rady Dzielni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Gotartowice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Top">
                            <a:avLst>
                              <a:gd name="adj" fmla="val 3194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0.6pt;width:450pt;height:131.3pt" coordorigin="900,612" coordsize="9000,2626">
                <v:group id="shape_0" style="position:absolute;left:8100;top:1116;width:1800;height:212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135;top:1293;width:1584;height:1944;mso-wrap-style:none;v-text-anchor:middle" type="_x0000_t75">
                    <v:imagedata r:id="rId3" o:detectmouseclick="t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100;top:1116;width:1799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Gotartowic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rect id="shape_0" fillcolor="black" stroked="t" o:allowincell="f" style="position:absolute;left:900;top:612;width:8064;height:68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4"/>
                            <w:b/>
                            <w:i w:val="false"/>
                            <w:kern w:val="2"/>
                            <w:spacing w:val="1"/>
                            <w:rFonts w:ascii="Arial Narrow" w:hAnsi="Arial Narrow" w:eastAsia="Arial Narrow" w:cs="Arial Narrow"/>
                            <w:lang w:val="en-US" w:bidi="hi-IN"/>
                          </w:rPr>
                          <w:t>"GOTARTOWICKIE WIEŚCI"</w:t>
                        </w:r>
                      </w:p>
                    </w:txbxContent>
                  </v:textbox>
                  <v:path textpathok="t"/>
                  <v:textpath on="t" fitshape="t" string="&quot;GOTARTOWICKIE WIEŚCI&quot;" style="font-family:&quot;Arial Narrow&quot;;font-size:32pt"/>
                  <v:fill o:detectmouseclick="t" type="solid" color2="white"/>
                  <v:stroke color="black" weight="9360" joinstyle="miter" endcap="flat"/>
                  <w10:wrap type="topAndBottom"/>
                </v:rect>
                <v:shapetype id="_x0000_t164" coordsize="21600,21600" o:spt="164" adj="8640" path="m0@1c@4@10@7@13,21600@1em,21600l21600,21600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2039;top:1285;width:5684;height:846;mso-wrap-style:none;v-text-anchor:middle" type="_x0000_t1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gazetka informacyjna Rady Dzielni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Gotartowice </w:t>
                        </w:r>
                      </w:p>
                    </w:txbxContent>
                  </v:textbox>
                  <v:path textpathok="t"/>
                  <v:textpath on="t" fitshape="t" string="gazetka informacyjna Rady Dzielnicy&#10;Gotartowice " style="font-family:&quot;Arial&quot;;font-size:18pt"/>
                  <v:fill o:detectmouseclick="t" type="solid" color2="whit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</w:rPr>
        <w:t>Czerwiec  2007</w:t>
        <w:tab/>
        <w:t>Numer 28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wyborów, które miały miejsce 12 marca 2007 wybrana została nowa Rada Dzielnicy. Jej skład przedstawia się następująco:</w:t>
      </w:r>
    </w:p>
    <w:p>
      <w:pPr>
        <w:pStyle w:val="TextBody"/>
        <w:spacing w:before="120" w:after="0"/>
        <w:rPr/>
      </w:pPr>
      <w:r>
        <w:rPr/>
        <w:t xml:space="preserve">Przewodniczący Zarządu Rady Dzielnicy – </w:t>
      </w:r>
      <w:r>
        <w:rPr>
          <w:b/>
        </w:rPr>
        <w:t>Leszek Kuśka</w:t>
      </w:r>
    </w:p>
    <w:p>
      <w:pPr>
        <w:pStyle w:val="TextBody"/>
        <w:spacing w:before="0" w:after="0"/>
        <w:rPr/>
      </w:pPr>
      <w:r>
        <w:rPr/>
        <w:t xml:space="preserve">Zastępca Przewodniczącego Zarządu Rady Dzielnicy – </w:t>
      </w:r>
      <w:r>
        <w:rPr>
          <w:b/>
        </w:rPr>
        <w:t>Barbara Benisz</w:t>
      </w:r>
    </w:p>
    <w:p>
      <w:pPr>
        <w:pStyle w:val="TextBody"/>
        <w:spacing w:before="0" w:after="0"/>
        <w:rPr/>
      </w:pPr>
      <w:r>
        <w:rPr/>
        <w:t xml:space="preserve">Przewodnicząca Rady Dzielnicy – </w:t>
      </w:r>
      <w:r>
        <w:rPr>
          <w:b/>
        </w:rPr>
        <w:t>Elżbieta Musioł</w:t>
      </w:r>
    </w:p>
    <w:p>
      <w:pPr>
        <w:pStyle w:val="TextBody"/>
        <w:spacing w:before="0" w:after="0"/>
        <w:rPr/>
      </w:pPr>
      <w:r>
        <w:rPr/>
        <w:t xml:space="preserve">Wiceprzewodnicząca Rady Dzielnicy – </w:t>
      </w:r>
      <w:r>
        <w:rPr>
          <w:b/>
        </w:rPr>
        <w:t>Danuta Torbicka</w:t>
      </w:r>
    </w:p>
    <w:p>
      <w:pPr>
        <w:pStyle w:val="TextBody"/>
        <w:spacing w:before="0" w:after="0"/>
        <w:rPr/>
      </w:pPr>
      <w:r>
        <w:rPr/>
        <w:t xml:space="preserve">Członek Zarządu: </w:t>
      </w:r>
      <w:r>
        <w:rPr>
          <w:b/>
        </w:rPr>
        <w:t>Grzegorz Dworok</w:t>
      </w:r>
    </w:p>
    <w:p>
      <w:pPr>
        <w:pStyle w:val="TextBody"/>
        <w:spacing w:before="0" w:after="0"/>
        <w:rPr/>
      </w:pPr>
      <w:r>
        <w:rPr/>
        <w:t xml:space="preserve">Członkowie: </w:t>
      </w:r>
      <w:r>
        <w:rPr>
          <w:b/>
        </w:rPr>
        <w:t>Janina Romańska, Krystyna Szweter, Mirela Szutka, Zofia Kamer, Janina Związek, Piotr Tkocz, Piotr Mularczyk, Szymon Musioł, Walenty Stajer, Kazimierz Jaśk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wa Rada stawia sobie nowe zadania oraz ma zamiar kontynuować podjęte </w:t>
        <w:br/>
        <w:t xml:space="preserve">w poprzednich latach zobowiązania. Mamy nadzieję na jeszcze lepszą współpracę </w:t>
        <w:br/>
        <w:t>z placówkami i organizacjami działającymi na terenie Gortatowic, a także na  zaangażowanie wszystkich mieszkańców w prace na rzecz  „małej Ojczyzny”.</w:t>
      </w:r>
    </w:p>
    <w:p>
      <w:pPr>
        <w:pStyle w:val="Heading5"/>
        <w:ind w:left="181" w:hanging="0"/>
        <w:rPr>
          <w:rFonts w:ascii="Comic Sans MS" w:hAnsi="Comic Sans MS" w:cs="Arial"/>
          <w:i w:val="false"/>
          <w:i w:val="false"/>
          <w:iCs w:val="false"/>
          <w:u w:val="none"/>
        </w:rPr>
      </w:pPr>
      <w:r>
        <w:rPr>
          <w:rFonts w:cs="Arial" w:ascii="Comic Sans MS" w:hAnsi="Comic Sans MS"/>
          <w:i w:val="false"/>
          <w:iCs w:val="false"/>
          <w:u w:val="none"/>
        </w:rPr>
        <w:t>AKTUALNOŚCI I WYDARZENIA MINIONYCH MIESIĘCY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/>
      </w:pPr>
      <w:r>
        <w:rPr>
          <w:rFonts w:cs="Arial" w:ascii="Arial" w:hAnsi="Arial"/>
        </w:rPr>
        <w:t xml:space="preserve">Na rok 2007 złożonych zostało 10 wniosków, zgodnych w sugestiami mieszkańców. Mamy nadzieję, że dostana one uwzględnione w planie budżetowym miasta na ten rok. </w:t>
      </w:r>
      <w:r>
        <w:rPr>
          <w:rFonts w:cs="Arial" w:ascii="Arial" w:hAnsi="Arial"/>
          <w:b/>
        </w:rPr>
        <w:t>Wnioski dotyczyły:</w:t>
      </w:r>
      <w:r>
        <w:rPr>
          <w:rFonts w:cs="Arial" w:ascii="Arial" w:hAnsi="Arial"/>
        </w:rPr>
        <w:t xml:space="preserve"> oświetlenia ulic, utwardzenia dróg, kanalizacji burzowej na </w:t>
        <w:br/>
        <w:t xml:space="preserve">ul. Buchalików, ronda na skrzyżowaniu Żorska-Gotartowicka-Samotna, adaptacji hali na ul. Szybowcowej (przy placu zabaw), wymiany okien w budynku OSP, ścieżek rowerowych, wodociągu na </w:t>
        <w:br/>
        <w:t>ul. Jutrzenki, Zgodnej i Zapłocie, chodnika na ul. Żorskiej, sygnalizacji świetlnej na skrzyżowaniu Żorska-Sygnał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wają prace przy budowie kanalizacji sanitarnej, na nawierzchniach ulic  kładziony jest nowy asfalt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0 maja na terenie dzielnicy odbyła się zbiórka odpadów wielkogabarytowych, których zgłoszenia były przyjmowane przez Radę Dzielnicy. Należy w tym miejscu przypomnieć, że odpady były zabierane od tych właścicieli posesji, którzy posiadają umowy z firmą wywożącą śmieci – ZEF. W miesiącu marcu miała miejsce inna akcja „oczyszczania” – zbiórka materiałów niebezpieczny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 zapewne wszyscy wiedzą został odnowiony pomnik na </w:t>
        <w:br/>
        <w:t>ul Gotartowickiej – naprzeciw przedszkola. Również park zyskał nowy, estetyczny wygląd, apelujemy o uszanowanie tego miejsca i wspólną troskę o czystość i porządek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budynku OSP, a także jego otocznie również zachodzą korzystne zmiany: remontowane są sanitariaty, a na poddaszu powstaje świetlica. Będą wymieniane okna w sali od strony wschodniej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/>
      </w:pPr>
      <w:r>
        <w:rPr>
          <w:rFonts w:cs="Arial" w:ascii="Arial" w:hAnsi="Arial"/>
        </w:rPr>
        <w:t>Na ul. Fabrycznej (obok mini placu zabaw) nastąpi zmiana organizacji ruchu. Będą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umieszczone  tablice „strefa zamieszkania”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/>
      </w:pPr>
      <w:r>
        <w:rPr>
          <w:rFonts w:cs="Arial" w:ascii="Arial" w:hAnsi="Arial"/>
        </w:rPr>
        <w:t xml:space="preserve">W niedzielę 3 czerwca na placu zabaw przy ul. Szybowcowej Rada Dzielnicy przeprowadziła mini-turniej sportowy dla dzieci z okazji ich święta. Odbyły się zawody sportowe </w:t>
        <w:br/>
        <w:t xml:space="preserve">i sprawnościowe, konkurs plastyczny </w:t>
        <w:br/>
        <w:t xml:space="preserve">i konkurs piosenki. Wszystkie dzieci otrzymały słodkie niespodzianki, </w:t>
        <w:br/>
        <w:t xml:space="preserve">a zwycięzcy nagrody. Szkoda tylko, że pogoda niezbyt dopisała. Dziękujemy członkom Rady Dzielnicy, a także wolontariuszom za zorganizowanie tej imprezy. Z okazji Dnia Dziecka zostały wręczone paczki dzieciom niepełnosprawnym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bieżąco Rada Dzielnicy stara się odpowiadać na wnioski mieszkańców dotyczące problemów z „przejściem” kanalizacji – sprawy dotyczące uporządkowania terenu, uprzątnięcia zwałów ziemi itp. </w:t>
      </w:r>
    </w:p>
    <w:p>
      <w:pPr>
        <w:pStyle w:val="Normal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 xml:space="preserve">Zgłoszenia mieszkańców dotyczą także naprawy dróg, chodników, krawężników, studzienek deszczowych, skrzyżowań ulic itp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zerwcowym zebraniu rady Dzielnicy z mieszkańcami uczestniczył dzielnicowy. Poinformował </w:t>
        <w:br/>
        <w:t xml:space="preserve">o zgłoszeniach docierających do policji, </w:t>
        <w:br/>
        <w:t xml:space="preserve">a dotyczących nieodpowiedniego zachowania się młodzieży przesiadującej wieczorami w pobliżu SP nr 20. Mieszkańcy skarżą się na hałasy, a także zaśmiecanie okolic szkoły. Zwracamy się do młodych ludzi o kulturalne zachowane się a do rodziców apelujemy, aby wiedzieli, gdzie przebywa ich pociecha </w:t>
        <w:br/>
        <w:t>i czy  to aby nie ona jest przyczyną skarg mieszkańców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/>
      </w:pPr>
      <w:r>
        <w:rPr>
          <w:rFonts w:cs="Arial" w:ascii="Arial" w:hAnsi="Arial"/>
        </w:rPr>
        <w:t>Z powodu małego zainteresowania odwołany został tegoroczny Konkurs Korowodów Dzielnic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pt" to="494.95pt,5pt" stroked="t" o:allowincell="f" style="position:absolute">
                <v:stroke color="black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38860" cy="847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rząd Miasta Rybnika realizuje projekt finansowany przez Europejski Fundusz Społeczny </w:t>
      </w:r>
      <w:r>
        <w:rPr>
          <w:rFonts w:cs="Arial" w:ascii="Arial" w:hAnsi="Arial"/>
          <w:b/>
          <w:i/>
        </w:rPr>
        <w:t xml:space="preserve">"Równy start w przyszłość - wyrównywanie szans edukacyjnych </w:t>
        <w:br/>
        <w:t>w Rybniku”.</w:t>
      </w:r>
      <w:r>
        <w:rPr>
          <w:rFonts w:cs="Arial" w:ascii="Arial" w:hAnsi="Arial"/>
          <w:b/>
        </w:rPr>
        <w:t xml:space="preserve"> Jego celem jest przede wszystkim stworzenie możliwości równego dostępu uczniom rybnickich szkół do szeroko pojętej edukacji poza godzinami lekcyjnymi. Również w Szkole Podstawowej nr 20 odbywają się dodatkowe zajęcia dla dzieci. Ich głównym celem jest stwarzanie możliwości pomocy uczniom mającym trudności w nauce, a także rozwijanie indywidualnych zainteresowań </w:t>
        <w:br/>
        <w:t xml:space="preserve">i uzdolnień dzieci. Więcej o projekcie można przeczytać na stronie internetowej szkoły </w:t>
      </w:r>
      <w:hyperlink r:id="rId5">
        <w:r>
          <w:rPr>
            <w:rStyle w:val="InternetLink"/>
            <w:rFonts w:cs="Arial" w:ascii="Arial" w:hAnsi="Arial"/>
            <w:b/>
          </w:rPr>
          <w:t>www.rybnik.pl/sp20</w:t>
        </w:r>
      </w:hyperlink>
    </w:p>
    <w:p>
      <w:pPr>
        <w:pStyle w:val="Normal"/>
        <w:spacing w:before="24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94.95pt,7.1pt" stroked="t" o:allowincell="f" style="position:absolute">
                <v:stroke color="black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</w:rPr>
        <w:t xml:space="preserve">W okresie wakacyjnym (lipiec i sierpień) nie będzie spotkań Rady Dzielnicy </w:t>
        <w:br/>
        <w:t>z mieszkańcami. Pilne sprawy prosimy zgłaszać u przewodniczącego Leszka Kuśki lub członków Rady Dzielnicy. Aktualnych informacji prosimy szukać na tablicach ogłoszeń  przy SP nr 20 i Przedszkolu nr 22, a także na szkolnej stronie internetowej  (link „Nasza dzielnica”)</w:t>
      </w:r>
    </w:p>
    <w:p>
      <w:pPr>
        <w:pStyle w:val="Normal"/>
        <w:jc w:val="center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6400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94.95pt,13pt" stroked="t" o:allowincell="f" style="position:absolute">
                <v:stroke color="black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Comic Sans MS" w:hAnsi="Comic Sans MS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426720</wp:posOffset>
                </wp:positionV>
                <wp:extent cx="685800" cy="571500"/>
                <wp:effectExtent l="17145" t="12700" r="1778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54pt;margin-top:33.6pt;width:53.95pt;height:44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426720</wp:posOffset>
                </wp:positionV>
                <wp:extent cx="685800" cy="571500"/>
                <wp:effectExtent l="17145" t="12700" r="1778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33.6pt;width:53.95pt;height:44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sz w:val="28"/>
        </w:rPr>
        <w:t>Dzieciom, młodzieży, nauczycielom, rodzicom i wszystkim mieszkańcom dzielnicy życzymy</w:t>
        <w:br/>
        <w:t xml:space="preserve"> udanych i bezpiecznych wakacji!</w:t>
      </w:r>
    </w:p>
    <w:p>
      <w:pPr>
        <w:pStyle w:val="Normal"/>
        <w:spacing w:before="240" w:after="0"/>
        <w:jc w:val="center"/>
        <w:rPr>
          <w:rFonts w:ascii="Komix" w:hAnsi="Komix" w:cs="Arial"/>
          <w:sz w:val="18"/>
        </w:rPr>
      </w:pPr>
      <w:r>
        <w:rPr>
          <w:rFonts w:cs="Arial" w:ascii="Komix" w:hAnsi="Komix"/>
          <w:sz w:val="18"/>
        </w:rPr>
        <w:t xml:space="preserve">Zapraszamy na kolejny FESTYN DZIELNICOWY, który odbędzie się w niedzielę 26 sierpnia 2007 r. </w:t>
        <w:br/>
        <w:t>Szczegółów prosimy szukać na plakatach, które pojawią się  sierpniu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rial Narrow">
    <w:charset w:val="01"/>
    <w:family w:val="roman"/>
    <w:pitch w:val="default"/>
  </w:font>
  <w:font w:name="Arial">
    <w:charset w:val="01"/>
    <w:family w:val="roman"/>
    <w:pitch w:val="default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Komix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120" w:after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81" w:firstLine="52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jc w:val="both"/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81" w:hanging="0"/>
      <w:jc w:val="center"/>
      <w:outlineLvl w:val="4"/>
    </w:pPr>
    <w:rPr>
      <w:rFonts w:ascii="Tahoma" w:hAnsi="Tahoma" w:cs="Tahoma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Console" w:hAnsi="Lucida Console" w:cs="Lucida Console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100" w:leader="dot"/>
      </w:tabs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100" w:leader="dot"/>
      </w:tabs>
      <w:ind w:left="454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000" w:leader="dot"/>
      </w:tabs>
      <w:spacing w:before="480" w:after="0"/>
      <w:jc w:val="both"/>
    </w:pPr>
    <w:rPr>
      <w:rFonts w:ascii="Arial" w:hAnsi="Arial" w:cs="Arial"/>
      <w:i/>
      <w:iCs/>
    </w:rPr>
  </w:style>
  <w:style w:type="paragraph" w:styleId="Tekstpodstawowywcity2">
    <w:name w:val="Tekst podstawowy wcięty 2"/>
    <w:basedOn w:val="Normal"/>
    <w:qFormat/>
    <w:pPr>
      <w:spacing w:before="120" w:after="120"/>
      <w:ind w:left="176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120" w:after="0"/>
      <w:ind w:left="177" w:hanging="0"/>
      <w:jc w:val="both"/>
    </w:pPr>
    <w:rPr>
      <w:rFonts w:ascii="Arial" w:hAnsi="Arial" w:cs="Arial"/>
      <w:i/>
      <w:iCs/>
    </w:rPr>
  </w:style>
  <w:style w:type="paragraph" w:styleId="Subtitle">
    <w:name w:val="Subtitle"/>
    <w:basedOn w:val="Normal"/>
    <w:next w:val="TextBody"/>
    <w:qFormat/>
    <w:pPr/>
    <w:rPr>
      <w:rFonts w:ascii="Castellar" w:hAnsi="Castellar" w:cs="Castellar"/>
      <w:sz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rybnik.pl/sp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9:51:00Z</dcterms:created>
  <dc:creator>Benisz</dc:creator>
  <dc:description/>
  <dc:language>en-US</dc:language>
  <cp:lastModifiedBy>Stranger</cp:lastModifiedBy>
  <cp:lastPrinted>2005-02-24T21:21:00Z</cp:lastPrinted>
  <dcterms:modified xsi:type="dcterms:W3CDTF">2007-09-09T09:51:00Z</dcterms:modified>
  <cp:revision>2</cp:revision>
  <dc:subject/>
  <dc:title>Styczeń 2002</dc:title>
</cp:coreProperties>
</file>